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发 展 对 象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 xml:space="preserve"> 公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拟确定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欧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2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名同志为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发展对象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20"/>
        <w:gridCol w:w="1285"/>
        <w:gridCol w:w="749"/>
        <w:gridCol w:w="1243"/>
        <w:gridCol w:w="1344"/>
        <w:gridCol w:w="2147"/>
        <w:gridCol w:w="1134"/>
      </w:tblGrid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eastAsia="zh-CN"/>
              </w:rPr>
              <w:tab/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欧 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宁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社团联合会副主席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梦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北省邯郸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就业部副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浩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7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伟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组织部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陈帆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院体育部副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涟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绘画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团委第二副书记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青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绘画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汪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院勤工部副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原院学习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副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学生会办公室副主任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易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8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株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浙江温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裔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浙江余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院宿管部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瑞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云南文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美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可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长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院学生会副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涟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学生会副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9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祁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生书画协会社干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益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依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宜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美术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团校办公室副主任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田 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漯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校团委组织部副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燕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西赣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宣传报道中心副主任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聂嘉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雕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艺术学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团部副部</w:t>
            </w:r>
          </w:p>
        </w:tc>
      </w:tr>
      <w:tr>
        <w:trPr>
          <w:trHeight w:val="5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蒋晓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200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999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土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吉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音乐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芷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勤工部副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舒 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1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桃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音乐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科技部副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谌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院科技部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明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0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郑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体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团支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郭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0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新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体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美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耒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浏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0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永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务部委员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姚苹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0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福建莆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班团支书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倩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5.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团委兼职副书记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冰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2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永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术学院研院文艺部部长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5" w:hanging="425"/>
              <w:jc w:val="center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芬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96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研究生在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级音乐与舞蹈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5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06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电话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8873220798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湖南科技大学艺术学院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15Z</dcterms:created>
  <dc:creator>Administrator</dc:creator>
  <dc:description/>
  <dc:language>en-US</dc:language>
  <cp:lastModifiedBy>Administrator</cp:lastModifiedBy>
  <dcterms:modified xsi:type="dcterms:W3CDTF">2020-04-09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