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313" w:after="31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拟接收预备党员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96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经党组织初步审查，拟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接收欧柳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等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3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名同志为中共预备党员，现予公示： 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65"/>
        <w:gridCol w:w="840"/>
        <w:gridCol w:w="1335"/>
        <w:gridCol w:w="1035"/>
        <w:gridCol w:w="1365"/>
        <w:gridCol w:w="1590"/>
        <w:gridCol w:w="2190"/>
        <w:gridCol w:w="3273"/>
      </w:tblGrid>
      <w:tr>
        <w:trPr>
          <w:tblHeader w:val="true"/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姓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性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程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所在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（单位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欧 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9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宁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社团联合会副主席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浩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7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怀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三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习委员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秦伟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9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绘画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组织部部长</w:t>
            </w:r>
          </w:p>
        </w:tc>
      </w:tr>
      <w:tr>
        <w:trPr>
          <w:trHeight w:val="64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帆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000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绘画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院体育部副部长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佳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000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涟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绘画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团委第二副书记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青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9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绘画三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长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汪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9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雕塑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原院勤工部副部长</w:t>
            </w:r>
          </w:p>
        </w:tc>
      </w:tr>
      <w:tr>
        <w:trPr>
          <w:trHeight w:val="59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雕塑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原院学习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副部长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8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益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三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院学生会办公室副主任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谭易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8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株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三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9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浙江温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三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支书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裔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9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浙江余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四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院宿管部部长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邓瑞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9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云南文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舞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美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长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可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长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院学生会副部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文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9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祁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二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学生书画协会社干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益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二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依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西宜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二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团委团校办公室副主任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田 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漯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雕塑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校团委组织部副部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聂嘉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衡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雕塑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艺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社团部副部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蒋晓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000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音乐二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999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土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吉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音乐二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音乐三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舒 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1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桃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音乐四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科技部副部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谌慧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四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院科技部部长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明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郑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体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团支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习委员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郭丽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0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新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体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美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耒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支书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真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姚苹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00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6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福建莆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与舞蹈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团支书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5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与舞蹈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谭倩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5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音乐与舞蹈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团委兼职副书记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冰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6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音乐与舞蹈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2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永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音乐与舞蹈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术学院研院文艺部部长</w:t>
            </w:r>
          </w:p>
        </w:tc>
      </w:tr>
      <w:tr>
        <w:trPr>
          <w:trHeight w:val="90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芬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6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音乐与舞蹈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公示期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 xml:space="preserve">2020 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9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至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 xml:space="preserve">2020 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6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3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（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公式时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-7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天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受理人：</w:t>
      </w:r>
      <w:r>
        <w:rPr>
          <w:rFonts w:ascii="宋体" w:hAnsi="宋体" w:cs="宋体"/>
          <w:sz w:val="24"/>
          <w:szCs w:val="24"/>
          <w:u w:val="single"/>
        </w:rPr>
        <w:t xml:space="preserve"> 麻琪方  </w:t>
      </w:r>
      <w:r>
        <w:rPr>
          <w:rFonts w:ascii="宋体" w:hAnsi="宋体" w:cs="宋体"/>
          <w:sz w:val="24"/>
          <w:szCs w:val="24"/>
        </w:rPr>
        <w:t xml:space="preserve"> 受理地点：</w:t>
      </w:r>
      <w:r>
        <w:rPr>
          <w:rFonts w:ascii="宋体" w:hAnsi="宋体" w:cs="宋体"/>
          <w:sz w:val="24"/>
          <w:szCs w:val="24"/>
          <w:u w:val="single"/>
        </w:rPr>
        <w:t xml:space="preserve"> 美术</w:t>
      </w:r>
      <w:r>
        <w:rPr>
          <w:rFonts w:cs="宋体" w:ascii="宋体" w:hAnsi="宋体"/>
          <w:sz w:val="24"/>
          <w:szCs w:val="24"/>
          <w:u w:val="single"/>
        </w:rPr>
        <w:t xml:space="preserve">106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受理电话：</w:t>
      </w:r>
      <w:r>
        <w:rPr>
          <w:rFonts w:cs="宋体" w:ascii="宋体" w:hAnsi="宋体"/>
          <w:sz w:val="24"/>
          <w:szCs w:val="24"/>
          <w:u w:val="single"/>
        </w:rPr>
        <w:t>58291078   E-mail</w:t>
      </w:r>
      <w:r>
        <w:rPr>
          <w:rFonts w:ascii="宋体" w:hAnsi="宋体" w:cs="宋体"/>
          <w:sz w:val="24"/>
          <w:szCs w:val="24"/>
          <w:u w:val="single"/>
        </w:rPr>
        <w:t xml:space="preserve">： </w:t>
      </w:r>
      <w:r>
        <w:rPr>
          <w:rFonts w:cs="宋体" w:ascii="宋体" w:hAnsi="宋体"/>
          <w:sz w:val="24"/>
          <w:szCs w:val="24"/>
          <w:u w:val="single"/>
        </w:rPr>
        <w:t xml:space="preserve">982571035@qq.com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党委组织部：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立德楼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04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办公室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电话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829000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dw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zzb@hnus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right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艺术学院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党委</w:t>
      </w:r>
    </w:p>
    <w:p>
      <w:pPr>
        <w:sectPr>
          <w:type w:val="nextPage"/>
          <w:pgSz w:orient="landscape" w:w="16838" w:h="11906"/>
          <w:pgMar w:left="1304" w:right="1304" w:gutter="0" w:header="0" w:top="850" w:footer="0" w:bottom="85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right"/>
        <w:rPr>
          <w:rFonts w:ascii="华文楷体;宋体" w:hAnsi="华文楷体;宋体" w:eastAsia="华文楷体;宋体" w:cs="华文楷体;宋体"/>
          <w:sz w:val="24"/>
          <w:szCs w:val="24"/>
          <w:u w:val="none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                               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 xml:space="preserve"> 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29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  <w:u w:val="none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.pingfang sc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Segoe Print" w:hAnsi=".pingfang sc;Segoe Print" w:eastAsia=".pingfang sc;Segoe Print" w:cs=".pingfang sc;Segoe Print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1:43Z</dcterms:created>
  <dc:creator>Administrator</dc:creator>
  <dc:description/>
  <dc:language>en-US</dc:language>
  <cp:lastModifiedBy>Administrator</cp:lastModifiedBy>
  <cp:lastPrinted>2019-11-12T17:32:00Z</cp:lastPrinted>
  <dcterms:modified xsi:type="dcterms:W3CDTF">2020-05-29T06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