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艺术学院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年上半年入党积极分子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经党组织初步审查，拟确定罗伟杰等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162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名同志为入党积极分子，现予公示：</w:t>
      </w:r>
    </w:p>
    <w:tbl>
      <w:tblPr>
        <w:tblW w:w="96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457"/>
        <w:gridCol w:w="583"/>
        <w:gridCol w:w="1166"/>
        <w:gridCol w:w="1457"/>
        <w:gridCol w:w="1457"/>
        <w:gridCol w:w="1749"/>
        <w:gridCol w:w="1166"/>
      </w:tblGrid>
      <w:tr>
        <w:trPr>
          <w:trHeight w:val="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为入党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分子日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12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逸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0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0.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雅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1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琰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香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.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香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4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3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冉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洋扬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4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1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吉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6.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0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.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尚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3.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叶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芷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3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澄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8.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碧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妩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.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5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0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彩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3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露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旖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.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5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6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.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1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2.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7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美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雨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6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6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6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倩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2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7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6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8.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8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迪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7.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绎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7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羽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.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可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.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7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2.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守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8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旻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.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雪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瑾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玉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依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茗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.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雅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安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珂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余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2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.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晨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怡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泠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7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霖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捷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圣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岸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桂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子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亚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芷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锦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诗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7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2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1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慧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3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玉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1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洋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木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3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紫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嘉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2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美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2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.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金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8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林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焕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1.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3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锦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晨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.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皓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.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佳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真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苹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倩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英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.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蕾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2.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秋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宏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璐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3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楚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喻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0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.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公示期：</w:t>
      </w:r>
      <w:r>
        <w:rPr>
          <w:rFonts w:eastAsia="仿宋" w:cs="仿宋" w:ascii="仿宋" w:hAnsi="仿宋"/>
          <w:sz w:val="24"/>
          <w:szCs w:val="32"/>
          <w:u w:val="single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32"/>
          <w:u w:val="single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32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24"/>
          <w:szCs w:val="32"/>
          <w:u w:val="none"/>
          <w:lang w:val="en-US" w:eastAsia="zh-CN"/>
        </w:rPr>
        <w:t>至</w:t>
      </w:r>
      <w:r>
        <w:rPr>
          <w:rFonts w:eastAsia="仿宋" w:cs="仿宋" w:ascii="仿宋" w:hAnsi="仿宋"/>
          <w:sz w:val="24"/>
          <w:szCs w:val="32"/>
          <w:u w:val="single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32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32"/>
          <w:u w:val="single"/>
          <w:lang w:val="en-US" w:eastAsia="zh-CN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（公式时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-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受理人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麻琪方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受理地点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美术楼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受理电话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0731——58290731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982571035@qq.com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157" w:after="0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24"/>
        </w:rPr>
        <w:t xml:space="preserve">  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24"/>
          <w:lang w:eastAsia="zh-CN"/>
        </w:rPr>
        <w:t>艺术学院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24"/>
        </w:rPr>
        <w:t>党委（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24"/>
          <w:lang w:val="en-US" w:eastAsia="zh-CN"/>
        </w:rPr>
        <w:t>党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24"/>
        </w:rPr>
        <w:t>总支部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157" w:after="0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24"/>
        </w:rPr>
        <w:t>年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华文楷体;宋体" w:hAnsi="华文楷体;宋体" w:cs="华文楷体;宋体" w:eastAsia="华文楷体;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6:19Z</dcterms:created>
  <dc:creator>Administrator</dc:creator>
  <dc:description/>
  <dc:language>en-US</dc:language>
  <cp:lastModifiedBy>游到天涯的鱼</cp:lastModifiedBy>
  <dcterms:modified xsi:type="dcterms:W3CDTF">2020-09-04T0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