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val="en-US" w:eastAsia="zh-CN"/>
        </w:rPr>
        <w:t>艺术学院</w:t>
      </w:r>
      <w:r>
        <w:rPr>
          <w:rFonts w:eastAsia="华文中宋;宋体" w:cs="华文中宋;宋体" w:ascii="华文中宋;宋体" w:hAnsi="华文中宋;宋体"/>
          <w:b/>
          <w:bCs/>
          <w:sz w:val="32"/>
          <w:szCs w:val="32"/>
          <w:lang w:val="en-US" w:eastAsia="zh-CN"/>
        </w:rPr>
        <w:t>2020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val="en-US" w:eastAsia="zh-CN"/>
        </w:rPr>
        <w:t>年上半年入党积极分子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ind w:firstLine="480"/>
        <w:textAlignment w:val="auto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经党组织初步审查，拟确定张想等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131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名同志为入党积极分子，现予公示：</w:t>
      </w:r>
    </w:p>
    <w:tbl>
      <w:tblPr>
        <w:tblW w:w="961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3"/>
        <w:gridCol w:w="1297"/>
        <w:gridCol w:w="583"/>
        <w:gridCol w:w="1166"/>
        <w:gridCol w:w="1457"/>
        <w:gridCol w:w="1457"/>
        <w:gridCol w:w="1749"/>
        <w:gridCol w:w="1166"/>
      </w:tblGrid>
      <w:tr>
        <w:trPr>
          <w:trHeight w:val="8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申请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党日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为入党积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极分子日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3.11.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斯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.04.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茵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.08.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.04.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澈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.08.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舒仪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12.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子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5.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浩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1.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7.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傲雪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11.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颖慧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.11.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卓然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.11.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子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7.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豪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10.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梦飞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12.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7.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8.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心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7.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云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5.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云龙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4.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1.2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9.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茜茜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7.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庾小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9.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方芩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8.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方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3.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丽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7.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欣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8.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宗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.10.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.10.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倩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.11.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珠西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.01.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7.05.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安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1.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婧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10.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志娟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9.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君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4.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耀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6.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君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5.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雪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1.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梦琪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10.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瑶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11.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雅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9.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彩娥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9.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倍乐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7.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泊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10.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雅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2.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孟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10.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伊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9.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瑶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4.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雯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9.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天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10.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家乐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7.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浩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10.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2.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珏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11.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娜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1.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一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畲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9.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9.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暨婉琪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8.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思媛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4.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邵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8.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浙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4.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浩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7.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浩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11.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玉红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1.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11.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馨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4.2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佳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3.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培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1.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柳依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10.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10.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思琪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8.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嘉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9.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雨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7.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心愿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9.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云飞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6.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杨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9.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颖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8.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盼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11.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欢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8.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涛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9.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紫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3.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甜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7.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10.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8.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静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9.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欣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7.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鸣春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2.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暴丽君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11.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11.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慧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9.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娜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7.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川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12.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森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4.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6.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永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4.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宇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3.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嘉瑶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8.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小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9.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思驿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8.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蕊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4.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夏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7.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雨茜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5.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林津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7.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12.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小晶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2.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雨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3.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澳东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11.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禹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9.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4.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巧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2.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8.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蕙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7.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思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11.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11.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漫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4.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鹄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9.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美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1.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玲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9.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颜瑄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5.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3.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霄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4.2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慧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3.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燕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4.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开然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5.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宏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1.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润荧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3.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12.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冰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3.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璐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9.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textAlignment w:val="auto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欢迎广大师生对以上同志的思想、品质、学习工作表现情况进行监督，如有问题可以向指定受理人反映，也可以直接向校党委组织部反映。对所反映的问题应真实、准确，书面反映应署真实姓名和联系方式，以便调查核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华文楷体;宋体" w:hAnsi="华文楷体;宋体" w:eastAsia="华文楷体;宋体" w:cs="华文楷体;宋体"/>
          <w:sz w:val="24"/>
          <w:szCs w:val="24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公示期：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  <w:lang w:val="en-US" w:eastAsia="zh-CN"/>
        </w:rPr>
        <w:t>2020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年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  <w:lang w:val="en-US" w:eastAsia="zh-CN"/>
        </w:rPr>
        <w:t>4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月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  <w:lang w:val="en-US" w:eastAsia="zh-CN"/>
        </w:rPr>
        <w:t>7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日至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  <w:lang w:val="en-US" w:eastAsia="zh-CN"/>
        </w:rPr>
        <w:t>2020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年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  <w:lang w:val="en-US" w:eastAsia="zh-CN"/>
        </w:rPr>
        <w:t>4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月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  <w:lang w:val="en-US" w:eastAsia="zh-CN"/>
        </w:rPr>
        <w:t>13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日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（公式时间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5-7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受理人：</w:t>
      </w:r>
      <w:r>
        <w:rPr>
          <w:rFonts w:ascii="华文楷体;宋体" w:hAnsi="华文楷体;宋体" w:cs="华文楷体;宋体" w:eastAsia="华文楷体;宋体"/>
          <w:sz w:val="24"/>
          <w:szCs w:val="24"/>
          <w:u w:val="single"/>
          <w:lang w:eastAsia="zh-CN"/>
        </w:rPr>
        <w:t>麻琪方</w:t>
      </w:r>
      <w:r>
        <w:rPr>
          <w:rFonts w:ascii="华文楷体;宋体" w:hAnsi="华文楷体;宋体" w:cs="华文楷体;宋体" w:eastAsia="华文楷体;宋体"/>
          <w:sz w:val="24"/>
          <w:szCs w:val="24"/>
          <w:u w:val="single"/>
        </w:rPr>
        <w:t xml:space="preserve"> 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受理地点：</w:t>
      </w:r>
      <w:r>
        <w:rPr>
          <w:rFonts w:ascii="华文楷体;宋体" w:hAnsi="华文楷体;宋体" w:cs="华文楷体;宋体" w:eastAsia="华文楷体;宋体"/>
          <w:sz w:val="24"/>
          <w:szCs w:val="24"/>
          <w:u w:val="single"/>
          <w:lang w:eastAsia="zh-CN"/>
        </w:rPr>
        <w:t>美术楼</w:t>
      </w:r>
      <w:r>
        <w:rPr>
          <w:rFonts w:ascii="华文楷体;宋体" w:hAnsi="华文楷体;宋体" w:cs="华文楷体;宋体" w:eastAsia="华文楷体;宋体"/>
          <w:sz w:val="24"/>
          <w:szCs w:val="24"/>
        </w:rPr>
        <w:t xml:space="preserve"> 受理电话：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  <w:lang w:val="en-US" w:eastAsia="zh-CN"/>
        </w:rPr>
        <w:t>0731——58290731</w:t>
      </w: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E-mail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：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  <w:lang w:val="en-US" w:eastAsia="zh-CN"/>
        </w:rPr>
        <w:t>982571035@qq.com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党委组织部：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立德楼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404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办公室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，电话：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5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8290006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，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E-mail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：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dw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zzb@hnust.edu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157" w:after="0"/>
        <w:textAlignment w:val="auto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艺术学院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党委（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党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总支部）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                                               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 xml:space="preserve"> 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2020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年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4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月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7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16:19Z</dcterms:created>
  <dc:creator>Administrator</dc:creator>
  <dc:description/>
  <dc:language>en-US</dc:language>
  <cp:lastModifiedBy>游到天涯的鱼</cp:lastModifiedBy>
  <dcterms:modified xsi:type="dcterms:W3CDTF">2020-09-04T09:0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