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下半年入党积极分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经党组织初步审查，拟确定张想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名同志为入党积极分子，现予公示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475"/>
        <w:gridCol w:w="590"/>
        <w:gridCol w:w="1180"/>
        <w:gridCol w:w="1475"/>
        <w:gridCol w:w="1475"/>
        <w:gridCol w:w="1770"/>
        <w:gridCol w:w="1180"/>
      </w:tblGrid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分子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文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溪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紫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嘉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亚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苗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诗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康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雅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凤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纪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王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奎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唯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冬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扬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琳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梦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泊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（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电话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0731——5829073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党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总支部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19Z</dcterms:created>
  <dc:creator>Administrator</dc:creator>
  <dc:description/>
  <dc:language>en-US</dc:language>
  <cp:lastModifiedBy>游到天涯的鱼</cp:lastModifiedBy>
  <dcterms:modified xsi:type="dcterms:W3CDTF">2020-09-04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