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发 展 对 象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 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审查，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拟确定张金河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6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名同志为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发展对象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263"/>
        <w:gridCol w:w="787"/>
        <w:gridCol w:w="1450"/>
        <w:gridCol w:w="1250"/>
        <w:gridCol w:w="1830"/>
        <w:gridCol w:w="1745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程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所在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（单位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吉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冬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常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宁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宸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南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襄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芷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邵东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杰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永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江西赣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岳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宿管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3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常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旭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勤工部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欢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赣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梦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太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原校自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心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艳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聊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校自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学生会副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晋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凤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生物社副社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琰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茹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芜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广告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北邯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就业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香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4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运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王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3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晋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爱心助老协会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璧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平顶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六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生活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淮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郑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南昆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武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Cs w:val="21"/>
              </w:rPr>
              <w:t>纪督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自理会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自理会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露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自理会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爽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旖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校自理会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六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飞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助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连云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阜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泰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艺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扬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宁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习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宿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唯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8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海南三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研究生会</w:t>
            </w:r>
            <w:r>
              <w:rPr>
                <w:rFonts w:ascii="仿宋" w:hAnsi="仿宋" w:cs="仿宋" w:eastAsia="仿宋"/>
                <w:szCs w:val="21"/>
              </w:rPr>
              <w:t>组织宣传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6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苏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1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永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麻琪方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06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受理电话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8873220798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82571035@qq.com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湖南科技大学艺术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6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1:15Z</dcterms:created>
  <dc:creator>Administrator</dc:creator>
  <dc:description/>
  <dc:language>en-US</dc:language>
  <cp:lastModifiedBy>游到天涯的鱼</cp:lastModifiedBy>
  <cp:lastPrinted>2020-12-16T16:56:00Z</cp:lastPrinted>
  <dcterms:modified xsi:type="dcterms:W3CDTF">2020-12-16T08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