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312" w:after="312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sz w:val="36"/>
          <w:szCs w:val="36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sz w:val="36"/>
          <w:szCs w:val="36"/>
          <w:lang w:eastAsia="zh-CN"/>
        </w:rPr>
        <w:t>预备党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36"/>
          <w:szCs w:val="36"/>
        </w:rPr>
        <w:t>员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36"/>
          <w:szCs w:val="36"/>
          <w:lang w:eastAsia="zh-CN"/>
        </w:rPr>
        <w:t>转正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36"/>
          <w:szCs w:val="36"/>
        </w:rPr>
        <w:t>公示</w:t>
      </w:r>
    </w:p>
    <w:p>
      <w:pPr>
        <w:pStyle w:val="Normal"/>
        <w:spacing w:lineRule="exact" w:line="400" w:before="0" w:after="156"/>
        <w:ind w:firstLine="1200"/>
        <w:rPr>
          <w:rFonts w:ascii="华文楷体;汉仪楷体简" w:hAnsi="华文楷体;汉仪楷体简" w:eastAsia="华文楷体;汉仪楷体简" w:cs="华文楷体;汉仪楷体简"/>
          <w:sz w:val="24"/>
        </w:rPr>
      </w:pPr>
      <w:r>
        <w:rPr>
          <w:rFonts w:ascii="华文楷体;汉仪楷体简" w:hAnsi="华文楷体;汉仪楷体简" w:cs="华文楷体;汉仪楷体简" w:eastAsia="华文楷体;汉仪楷体简"/>
          <w:sz w:val="24"/>
        </w:rPr>
        <w:t>经党组织初步讨论，</w:t>
      </w:r>
      <w:r>
        <w:rPr>
          <w:rFonts w:ascii="华文楷体;汉仪楷体简" w:hAnsi="华文楷体;汉仪楷体简" w:cs="华文楷体;汉仪楷体简" w:eastAsia="华文楷体;汉仪楷体简"/>
          <w:sz w:val="24"/>
          <w:lang w:val="en-US" w:eastAsia="zh-CN"/>
        </w:rPr>
        <w:t>彭耀萱</w:t>
      </w:r>
      <w:r>
        <w:rPr>
          <w:rFonts w:ascii="华文楷体;汉仪楷体简" w:hAnsi="华文楷体;汉仪楷体简" w:cs="华文楷体;汉仪楷体简" w:eastAsia="华文楷体;汉仪楷体简"/>
          <w:sz w:val="24"/>
        </w:rPr>
        <w:t>等</w:t>
      </w:r>
      <w:r>
        <w:rPr>
          <w:rFonts w:eastAsia="华文楷体;汉仪楷体简" w:cs="华文楷体;汉仪楷体简" w:ascii="华文楷体;汉仪楷体简" w:hAnsi="华文楷体;汉仪楷体简"/>
          <w:sz w:val="24"/>
          <w:lang w:eastAsia="zh-CN"/>
        </w:rPr>
        <w:t>18</w:t>
      </w:r>
      <w:r>
        <w:rPr>
          <w:rFonts w:ascii="华文楷体;汉仪楷体简" w:hAnsi="华文楷体;汉仪楷体简" w:cs="华文楷体;汉仪楷体简" w:eastAsia="华文楷体;汉仪楷体简"/>
          <w:sz w:val="24"/>
        </w:rPr>
        <w:t>名同志拟由中共预备党员转为中共正式党员，现予公示：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5"/>
        <w:gridCol w:w="762"/>
        <w:gridCol w:w="1657"/>
        <w:gridCol w:w="703"/>
        <w:gridCol w:w="2154"/>
        <w:gridCol w:w="1569"/>
        <w:gridCol w:w="3285"/>
        <w:gridCol w:w="3185"/>
      </w:tblGrid>
      <w:tr>
        <w:trPr>
          <w:trHeight w:val="8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;汉仪楷体简" w:hAnsi="华文楷体;汉仪楷体简" w:eastAsia="华文楷体;汉仪楷体简" w:cs="华文楷体;汉仪楷体简"/>
                <w:b/>
                <w:b/>
                <w:sz w:val="24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b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;汉仪楷体简" w:hAnsi="华文楷体;汉仪楷体简" w:eastAsia="华文楷体;汉仪楷体简" w:cs="华文楷体;汉仪楷体简"/>
                <w:b/>
                <w:b/>
                <w:sz w:val="24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b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;汉仪楷体简" w:hAnsi="华文楷体;汉仪楷体简" w:eastAsia="华文楷体;汉仪楷体简" w:cs="华文楷体;汉仪楷体简"/>
                <w:b/>
                <w:b/>
                <w:sz w:val="24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b/>
                <w:sz w:val="24"/>
              </w:rPr>
              <w:t>性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华文楷体;汉仪楷体简" w:hAnsi="华文楷体;汉仪楷体简" w:eastAsia="华文楷体;汉仪楷体简" w:cs="华文楷体;汉仪楷体简"/>
                <w:b/>
                <w:b/>
                <w:sz w:val="24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b/>
                <w:sz w:val="24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;汉仪楷体简" w:hAnsi="华文楷体;汉仪楷体简" w:eastAsia="华文楷体;汉仪楷体简" w:cs="华文楷体;汉仪楷体简"/>
                <w:b/>
                <w:b/>
                <w:sz w:val="24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华文楷体;汉仪楷体简" w:hAnsi="华文楷体;汉仪楷体简" w:eastAsia="华文楷体;汉仪楷体简" w:cs="华文楷体;汉仪楷体简"/>
                <w:b/>
                <w:b/>
                <w:sz w:val="24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b/>
                <w:sz w:val="24"/>
              </w:rPr>
              <w:t>年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;汉仪楷体简" w:hAnsi="华文楷体;汉仪楷体简" w:eastAsia="华文楷体;汉仪楷体简" w:cs="华文楷体;汉仪楷体简"/>
                <w:b/>
                <w:b/>
                <w:sz w:val="24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b/>
                <w:sz w:val="24"/>
              </w:rPr>
              <w:t>民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;汉仪楷体简" w:hAnsi="华文楷体;汉仪楷体简" w:eastAsia="华文楷体;汉仪楷体简" w:cs="华文楷体;汉仪楷体简"/>
                <w:b/>
                <w:b/>
                <w:sz w:val="24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b/>
                <w:sz w:val="24"/>
              </w:rPr>
              <w:t>籍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;汉仪楷体简" w:hAnsi="华文楷体;汉仪楷体简" w:eastAsia="华文楷体;汉仪楷体简" w:cs="华文楷体;汉仪楷体简"/>
                <w:b/>
                <w:b/>
                <w:sz w:val="24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华文楷体;汉仪楷体简" w:hAnsi="华文楷体;汉仪楷体简" w:eastAsia="华文楷体;汉仪楷体简" w:cs="华文楷体;汉仪楷体简"/>
                <w:b/>
                <w:b/>
                <w:sz w:val="24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b/>
                <w:sz w:val="24"/>
              </w:rPr>
              <w:t>程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;汉仪楷体简" w:hAnsi="华文楷体;汉仪楷体简" w:eastAsia="华文楷体;汉仪楷体简" w:cs="华文楷体;汉仪楷体简"/>
                <w:b/>
                <w:b/>
                <w:sz w:val="24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b/>
                <w:sz w:val="24"/>
              </w:rPr>
              <w:t>所在班级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华文楷体;汉仪楷体简" w:hAnsi="华文楷体;汉仪楷体简" w:eastAsia="华文楷体;汉仪楷体简" w:cs="华文楷体;汉仪楷体简"/>
                <w:b/>
                <w:b/>
                <w:sz w:val="24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b/>
                <w:sz w:val="24"/>
              </w:rPr>
              <w:t>（单位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;汉仪楷体简" w:hAnsi="华文楷体;汉仪楷体简" w:eastAsia="华文楷体;汉仪楷体简" w:cs="华文楷体;汉仪楷体简"/>
                <w:b/>
                <w:b/>
                <w:sz w:val="24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b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;方正仿宋_GBK" w:hAnsi="仿宋;方正仿宋_GBK" w:eastAsia="仿宋;方正仿宋_GBK" w:cs="华文楷体;汉仪楷体简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;方正仿宋_GBK" w:cs="华文楷体;汉仪楷体简" w:ascii="仿宋;方正仿宋_GBK" w:hAnsi="仿宋;方正仿宋_GBK"/>
                <w:sz w:val="22"/>
                <w:szCs w:val="22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耀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sz w:val="22"/>
                <w:szCs w:val="22"/>
              </w:rPr>
              <w:t>2001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一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团支书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;方正仿宋_GBK" w:hAnsi="仿宋;方正仿宋_GBK" w:eastAsia="仿宋;方正仿宋_GBK" w:cs="华文楷体;汉仪楷体简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;方正仿宋_GBK" w:cs="华文楷体;汉仪楷体简" w:ascii="仿宋;方正仿宋_GBK" w:hAnsi="仿宋;方正仿宋_GBK"/>
                <w:sz w:val="22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0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商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校团委模特部副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;方正仿宋_GBK" w:hAnsi="仿宋;方正仿宋_GBK" w:eastAsia="仿宋;方正仿宋_GBK" w:cs="华文楷体;汉仪楷体简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;方正仿宋_GBK" w:cs="华文楷体;汉仪楷体简" w:ascii="仿宋;方正仿宋_GBK" w:hAnsi="仿宋;方正仿宋_GBK"/>
                <w:sz w:val="22"/>
                <w:szCs w:val="22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孟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00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娄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;方正仿宋_GBK" w:hAnsi="仿宋;方正仿宋_GBK" w:eastAsia="仿宋;方正仿宋_GBK" w:cs="华文楷体;汉仪楷体简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;方正仿宋_GBK" w:cs="华文楷体;汉仪楷体简" w:ascii="仿宋;方正仿宋_GBK" w:hAnsi="仿宋;方正仿宋_GBK"/>
                <w:sz w:val="22"/>
                <w:szCs w:val="22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夏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00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郑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一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;方正仿宋_GBK" w:hAnsi="仿宋;方正仿宋_GBK" w:eastAsia="仿宋;方正仿宋_GBK" w:cs="华文楷体;汉仪楷体简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;方正仿宋_GBK" w:cs="华文楷体;汉仪楷体简" w:ascii="仿宋;方正仿宋_GBK" w:hAnsi="仿宋;方正仿宋_GBK"/>
                <w:sz w:val="22"/>
                <w:szCs w:val="22"/>
                <w:lang w:val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00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临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一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院宣传报道部副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;方正仿宋_GBK" w:hAnsi="仿宋;方正仿宋_GBK" w:eastAsia="仿宋;方正仿宋_GBK" w:cs="华文楷体;汉仪楷体简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;方正仿宋_GBK" w:cs="华文楷体;汉仪楷体简" w:ascii="仿宋;方正仿宋_GBK" w:hAnsi="仿宋;方正仿宋_GBK"/>
                <w:sz w:val="22"/>
                <w:szCs w:val="22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川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00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荆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部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;方正仿宋_GBK" w:hAnsi="仿宋;方正仿宋_GBK" w:eastAsia="仿宋;方正仿宋_GBK" w:cs="华文楷体;汉仪楷体简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;方正仿宋_GBK" w:cs="华文楷体;汉仪楷体简" w:ascii="仿宋;方正仿宋_GBK" w:hAnsi="仿宋;方正仿宋_GBK"/>
                <w:sz w:val="22"/>
                <w:szCs w:val="22"/>
                <w:lang w:val="en-US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00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报部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;方正仿宋_GBK" w:hAnsi="仿宋;方正仿宋_GBK" w:eastAsia="仿宋;方正仿宋_GBK" w:cs="华文楷体;汉仪楷体简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;方正仿宋_GBK" w:cs="华文楷体;汉仪楷体简" w:ascii="仿宋;方正仿宋_GBK" w:hAnsi="仿宋;方正仿宋_GBK"/>
                <w:sz w:val="22"/>
                <w:szCs w:val="22"/>
                <w:lang w:val="en-U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浩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0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一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;方正仿宋_GBK" w:hAnsi="仿宋;方正仿宋_GBK" w:eastAsia="仿宋;方正仿宋_GBK" w:cs="华文楷体;汉仪楷体简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;方正仿宋_GBK" w:cs="华文楷体;汉仪楷体简" w:ascii="仿宋;方正仿宋_GBK" w:hAnsi="仿宋;方正仿宋_GBK"/>
                <w:sz w:val="22"/>
                <w:szCs w:val="22"/>
                <w:lang w:val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馨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00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;方正仿宋_GBK" w:hAnsi="仿宋;方正仿宋_GBK" w:eastAsia="仿宋;方正仿宋_GBK" w:cs="华文楷体;汉仪楷体简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;方正仿宋_GBK" w:cs="华文楷体;汉仪楷体简" w:ascii="仿宋;方正仿宋_GBK" w:hAnsi="仿宋;方正仿宋_GBK"/>
                <w:sz w:val="22"/>
                <w:szCs w:val="22"/>
                <w:lang w:val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培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00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株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;方正仿宋_GBK" w:hAnsi="仿宋;方正仿宋_GBK" w:eastAsia="仿宋;方正仿宋_GBK" w:cs="华文楷体;汉仪楷体简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;方正仿宋_GBK" w:cs="华文楷体;汉仪楷体简" w:ascii="仿宋;方正仿宋_GBK" w:hAnsi="仿宋;方正仿宋_GBK"/>
                <w:sz w:val="22"/>
                <w:szCs w:val="22"/>
                <w:lang w:val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浙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00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绍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音乐四班新生助理班主任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;方正仿宋_GBK" w:hAnsi="仿宋;方正仿宋_GBK" w:eastAsia="仿宋;方正仿宋_GBK" w:cs="华文楷体;汉仪楷体简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;方正仿宋_GBK" w:cs="华文楷体;汉仪楷体简" w:ascii="仿宋;方正仿宋_GBK" w:hAnsi="仿宋;方正仿宋_GBK"/>
                <w:sz w:val="22"/>
                <w:szCs w:val="22"/>
                <w:lang w:val="en-US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00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三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体育部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;方正仿宋_GBK" w:hAnsi="仿宋;方正仿宋_GBK" w:eastAsia="仿宋;方正仿宋_GBK" w:cs="华文楷体;汉仪楷体简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;方正仿宋_GBK" w:cs="华文楷体;汉仪楷体简" w:ascii="仿宋;方正仿宋_GBK" w:hAnsi="仿宋;方正仿宋_GBK"/>
                <w:sz w:val="22"/>
                <w:szCs w:val="22"/>
                <w:lang w:val="en-US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杨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00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三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生会主席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;方正仿宋_GBK" w:hAnsi="仿宋;方正仿宋_GBK" w:eastAsia="仿宋;方正仿宋_GBK" w:cs="华文楷体;汉仪楷体简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;方正仿宋_GBK" w:cs="华文楷体;汉仪楷体简" w:ascii="仿宋;方正仿宋_GBK" w:hAnsi="仿宋;方正仿宋_GBK"/>
                <w:sz w:val="22"/>
                <w:szCs w:val="22"/>
                <w:lang w:val="en-US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00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泸溪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学习部副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;方正仿宋_GBK" w:hAnsi="仿宋;方正仿宋_GBK" w:eastAsia="仿宋;方正仿宋_GBK" w:cs="华文楷体;汉仪楷体简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;方正仿宋_GBK" w:cs="华文楷体;汉仪楷体简" w:ascii="仿宋;方正仿宋_GBK" w:hAnsi="仿宋;方正仿宋_GBK"/>
                <w:sz w:val="22"/>
                <w:szCs w:val="22"/>
                <w:lang w:val="en-US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0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ti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炫舞社办公室主任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;方正仿宋_GBK" w:hAnsi="仿宋;方正仿宋_GBK" w:eastAsia="仿宋;方正仿宋_GBK" w:cs="华文楷体;汉仪楷体简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;方正仿宋_GBK" w:cs="华文楷体;汉仪楷体简" w:ascii="仿宋;方正仿宋_GBK" w:hAnsi="仿宋;方正仿宋_GBK"/>
                <w:sz w:val="22"/>
                <w:szCs w:val="22"/>
                <w:lang w:val="en-US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红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00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宣传报道部副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;方正仿宋_GBK" w:hAnsi="仿宋;方正仿宋_GBK" w:eastAsia="仿宋;方正仿宋_GBK" w:cs="华文楷体;汉仪楷体简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;方正仿宋_GBK" w:cs="华文楷体;汉仪楷体简" w:ascii="仿宋;方正仿宋_GBK" w:hAnsi="仿宋;方正仿宋_GBK"/>
                <w:sz w:val="22"/>
                <w:szCs w:val="22"/>
                <w:lang w:val="en-US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00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绘画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;方正仿宋_GBK" w:hAnsi="仿宋;方正仿宋_GBK" w:eastAsia="仿宋;方正仿宋_GBK" w:cs="华文楷体;汉仪楷体简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;方正仿宋_GBK" w:cs="华文楷体;汉仪楷体简" w:ascii="仿宋;方正仿宋_GBK" w:hAnsi="仿宋;方正仿宋_GBK"/>
                <w:sz w:val="22"/>
                <w:szCs w:val="22"/>
                <w:lang w:val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0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安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绘画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ascii="华文楷体;汉仪楷体简" w:hAnsi="华文楷体;汉仪楷体简" w:eastAsia="华文楷体;汉仪楷体简" w:cs="华文楷体;汉仪楷体简"/>
          <w:sz w:val="24"/>
        </w:rPr>
      </w:pPr>
      <w:r>
        <w:rPr>
          <w:rFonts w:ascii="华文楷体;汉仪楷体简" w:hAnsi="华文楷体;汉仪楷体简" w:cs="华文楷体;汉仪楷体简" w:eastAsia="华文楷体;汉仪楷体简"/>
          <w:sz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400" w:before="156" w:after="0"/>
        <w:ind w:firstLine="480"/>
        <w:rPr>
          <w:rFonts w:ascii="华文楷体;汉仪楷体简" w:hAnsi="华文楷体;汉仪楷体简" w:eastAsia="华文楷体;汉仪楷体简" w:cs="华文楷体;汉仪楷体简"/>
          <w:sz w:val="24"/>
        </w:rPr>
      </w:pPr>
      <w:r>
        <w:rPr>
          <w:rFonts w:ascii="华文楷体;汉仪楷体简" w:hAnsi="华文楷体;汉仪楷体简" w:cs="华文楷体;汉仪楷体简" w:eastAsia="华文楷体;汉仪楷体简"/>
          <w:sz w:val="24"/>
        </w:rPr>
        <w:t>公示期：</w:t>
      </w:r>
      <w:r>
        <w:rPr>
          <w:rFonts w:eastAsia="华文楷体;汉仪楷体简" w:cs="华文楷体;汉仪楷体简" w:ascii="华文楷体;汉仪楷体简" w:hAnsi="华文楷体;汉仪楷体简"/>
          <w:sz w:val="24"/>
        </w:rPr>
        <w:t>202</w:t>
      </w:r>
      <w:r>
        <w:rPr>
          <w:rFonts w:eastAsia="华文楷体;汉仪楷体简" w:cs="华文楷体;汉仪楷体简" w:ascii="华文楷体;汉仪楷体简" w:hAnsi="华文楷体;汉仪楷体简"/>
          <w:sz w:val="24"/>
          <w:lang w:val="en-US"/>
        </w:rPr>
        <w:t>2</w:t>
      </w:r>
      <w:r>
        <w:rPr>
          <w:rFonts w:ascii="华文楷体;汉仪楷体简" w:hAnsi="华文楷体;汉仪楷体简" w:cs="华文楷体;汉仪楷体简" w:eastAsia="华文楷体;汉仪楷体简"/>
          <w:sz w:val="24"/>
        </w:rPr>
        <w:t xml:space="preserve">年 </w:t>
      </w:r>
      <w:r>
        <w:rPr>
          <w:rFonts w:eastAsia="华文楷体;汉仪楷体简" w:cs="华文楷体;汉仪楷体简" w:ascii="华文楷体;汉仪楷体简" w:hAnsi="华文楷体;汉仪楷体简"/>
          <w:sz w:val="24"/>
        </w:rPr>
        <w:t>12</w:t>
      </w:r>
      <w:r>
        <w:rPr>
          <w:rFonts w:ascii="华文楷体;汉仪楷体简" w:hAnsi="华文楷体;汉仪楷体简" w:cs="华文楷体;汉仪楷体简" w:eastAsia="华文楷体;汉仪楷体简"/>
          <w:sz w:val="24"/>
        </w:rPr>
        <w:t xml:space="preserve">月 </w:t>
      </w:r>
      <w:r>
        <w:rPr>
          <w:rFonts w:eastAsia="华文楷体;汉仪楷体简" w:cs="华文楷体;汉仪楷体简" w:ascii="华文楷体;汉仪楷体简" w:hAnsi="华文楷体;汉仪楷体简"/>
          <w:sz w:val="24"/>
        </w:rPr>
        <w:t>13</w:t>
      </w:r>
      <w:r>
        <w:rPr>
          <w:rFonts w:ascii="华文楷体;汉仪楷体简" w:hAnsi="华文楷体;汉仪楷体简" w:cs="华文楷体;汉仪楷体简" w:eastAsia="华文楷体;汉仪楷体简"/>
          <w:sz w:val="24"/>
        </w:rPr>
        <w:t>日至</w:t>
      </w:r>
      <w:r>
        <w:rPr>
          <w:rFonts w:eastAsia="华文楷体;汉仪楷体简" w:cs="华文楷体;汉仪楷体简" w:ascii="华文楷体;汉仪楷体简" w:hAnsi="华文楷体;汉仪楷体简"/>
          <w:sz w:val="24"/>
        </w:rPr>
        <w:t>202</w:t>
      </w:r>
      <w:r>
        <w:rPr>
          <w:rFonts w:eastAsia="华文楷体;汉仪楷体简" w:cs="华文楷体;汉仪楷体简" w:ascii="华文楷体;汉仪楷体简" w:hAnsi="华文楷体;汉仪楷体简"/>
          <w:sz w:val="24"/>
          <w:lang w:val="en-US"/>
        </w:rPr>
        <w:t>2</w:t>
      </w:r>
      <w:r>
        <w:rPr>
          <w:rFonts w:ascii="华文楷体;汉仪楷体简" w:hAnsi="华文楷体;汉仪楷体简" w:cs="华文楷体;汉仪楷体简" w:eastAsia="华文楷体;汉仪楷体简"/>
          <w:sz w:val="24"/>
        </w:rPr>
        <w:t xml:space="preserve">年 </w:t>
      </w:r>
      <w:r>
        <w:rPr>
          <w:rFonts w:eastAsia="华文楷体;汉仪楷体简" w:cs="华文楷体;汉仪楷体简" w:ascii="华文楷体;汉仪楷体简" w:hAnsi="华文楷体;汉仪楷体简"/>
          <w:sz w:val="24"/>
        </w:rPr>
        <w:t>12</w:t>
      </w:r>
      <w:r>
        <w:rPr>
          <w:rFonts w:eastAsia="华文楷体;汉仪楷体简" w:cs="华文楷体;汉仪楷体简" w:ascii="华文楷体;汉仪楷体简" w:hAnsi="华文楷体;汉仪楷体简"/>
          <w:sz w:val="24"/>
        </w:rPr>
        <w:t xml:space="preserve"> </w:t>
      </w:r>
      <w:r>
        <w:rPr>
          <w:rFonts w:ascii="华文楷体;汉仪楷体简" w:hAnsi="华文楷体;汉仪楷体简" w:cs="华文楷体;汉仪楷体简" w:eastAsia="华文楷体;汉仪楷体简"/>
          <w:sz w:val="24"/>
        </w:rPr>
        <w:t xml:space="preserve">月 </w:t>
      </w:r>
      <w:r>
        <w:rPr>
          <w:rFonts w:eastAsia="华文楷体;汉仪楷体简" w:cs="华文楷体;汉仪楷体简" w:ascii="华文楷体;汉仪楷体简" w:hAnsi="华文楷体;汉仪楷体简"/>
          <w:sz w:val="24"/>
        </w:rPr>
        <w:t>17</w:t>
      </w:r>
      <w:r>
        <w:rPr>
          <w:rFonts w:eastAsia="华文楷体;汉仪楷体简" w:cs="华文楷体;汉仪楷体简" w:ascii="华文楷体;汉仪楷体简" w:hAnsi="华文楷体;汉仪楷体简"/>
          <w:sz w:val="24"/>
        </w:rPr>
        <w:t xml:space="preserve"> </w:t>
      </w:r>
      <w:r>
        <w:rPr>
          <w:rFonts w:ascii="华文楷体;汉仪楷体简" w:hAnsi="华文楷体;汉仪楷体简" w:cs="华文楷体;汉仪楷体简" w:eastAsia="华文楷体;汉仪楷体简"/>
          <w:sz w:val="24"/>
        </w:rPr>
        <w:t>日（公式时间</w:t>
      </w:r>
      <w:r>
        <w:rPr>
          <w:rFonts w:eastAsia="华文楷体;汉仪楷体简" w:cs="华文楷体;汉仪楷体简" w:ascii="华文楷体;汉仪楷体简" w:hAnsi="华文楷体;汉仪楷体简"/>
          <w:sz w:val="24"/>
          <w:lang w:eastAsia="zh-CN"/>
        </w:rPr>
        <w:t>5</w:t>
      </w:r>
      <w:r>
        <w:rPr>
          <w:rFonts w:ascii="华文楷体;汉仪楷体简" w:hAnsi="华文楷体;汉仪楷体简" w:cs="华文楷体;汉仪楷体简" w:eastAsia="华文楷体;汉仪楷体简"/>
          <w:sz w:val="24"/>
        </w:rPr>
        <w:t>天）</w:t>
      </w:r>
    </w:p>
    <w:p>
      <w:pPr>
        <w:pStyle w:val="Normal"/>
        <w:spacing w:lineRule="exact" w:line="400" w:before="156" w:after="0"/>
        <w:ind w:firstLine="480"/>
        <w:rPr>
          <w:rFonts w:ascii="华文楷体;汉仪楷体简" w:hAnsi="华文楷体;汉仪楷体简" w:eastAsia="华文楷体;汉仪楷体简" w:cs="华文楷体;汉仪楷体简"/>
          <w:sz w:val="24"/>
        </w:rPr>
      </w:pPr>
      <w:r>
        <w:rPr>
          <w:rFonts w:ascii="华文楷体;汉仪楷体简" w:hAnsi="华文楷体;汉仪楷体简" w:cs="华文楷体;汉仪楷体简" w:eastAsia="华文楷体;汉仪楷体简"/>
          <w:sz w:val="24"/>
        </w:rPr>
        <w:t>受理人： 谭君  受理地点： 美术楼</w:t>
      </w:r>
      <w:r>
        <w:rPr>
          <w:rFonts w:eastAsia="华文楷体;汉仪楷体简" w:cs="华文楷体;汉仪楷体简" w:ascii="华文楷体;汉仪楷体简" w:hAnsi="华文楷体;汉仪楷体简"/>
          <w:sz w:val="24"/>
        </w:rPr>
        <w:t xml:space="preserve">112  </w:t>
      </w:r>
      <w:r>
        <w:rPr>
          <w:rFonts w:ascii="华文楷体;汉仪楷体简" w:hAnsi="华文楷体;汉仪楷体简" w:cs="华文楷体;汉仪楷体简" w:eastAsia="华文楷体;汉仪楷体简"/>
          <w:sz w:val="24"/>
        </w:rPr>
        <w:t xml:space="preserve">受理电话： </w:t>
      </w:r>
      <w:r>
        <w:rPr>
          <w:rFonts w:eastAsia="华文楷体;汉仪楷体简" w:cs="华文楷体;汉仪楷体简" w:ascii="华文楷体;汉仪楷体简" w:hAnsi="华文楷体;汉仪楷体简"/>
          <w:sz w:val="24"/>
        </w:rPr>
        <w:t>58291377  E-mail</w:t>
      </w:r>
      <w:r>
        <w:rPr>
          <w:rFonts w:ascii="华文楷体;汉仪楷体简" w:hAnsi="华文楷体;汉仪楷体简" w:cs="华文楷体;汉仪楷体简" w:eastAsia="华文楷体;汉仪楷体简"/>
          <w:sz w:val="24"/>
        </w:rPr>
        <w:t xml:space="preserve">： </w:t>
      </w:r>
      <w:r>
        <w:rPr>
          <w:rFonts w:eastAsia="华文楷体;汉仪楷体简" w:cs="华文楷体;汉仪楷体简" w:ascii="华文楷体;汉仪楷体简" w:hAnsi="华文楷体;汉仪楷体简"/>
          <w:sz w:val="24"/>
        </w:rPr>
        <w:t xml:space="preserve">5561805@qq.com </w:t>
      </w:r>
    </w:p>
    <w:p>
      <w:pPr>
        <w:pStyle w:val="Normal"/>
        <w:spacing w:lineRule="exact" w:line="400" w:before="156" w:after="0"/>
        <w:ind w:firstLine="480"/>
        <w:rPr>
          <w:rFonts w:ascii="华文楷体;汉仪楷体简" w:hAnsi="华文楷体;汉仪楷体简" w:eastAsia="华文楷体;汉仪楷体简" w:cs="华文楷体;汉仪楷体简"/>
          <w:sz w:val="24"/>
        </w:rPr>
      </w:pPr>
      <w:r>
        <w:rPr>
          <w:rFonts w:ascii="华文楷体;汉仪楷体简" w:hAnsi="华文楷体;汉仪楷体简" w:cs="华文楷体;汉仪楷体简" w:eastAsia="华文楷体;汉仪楷体简"/>
          <w:sz w:val="24"/>
        </w:rPr>
        <w:t>党委组织部：立德楼</w:t>
      </w:r>
      <w:r>
        <w:rPr>
          <w:rFonts w:eastAsia="华文楷体;汉仪楷体简" w:cs="华文楷体;汉仪楷体简" w:ascii="华文楷体;汉仪楷体简" w:hAnsi="华文楷体;汉仪楷体简"/>
          <w:sz w:val="24"/>
        </w:rPr>
        <w:t>404</w:t>
      </w:r>
      <w:r>
        <w:rPr>
          <w:rFonts w:ascii="华文楷体;汉仪楷体简" w:hAnsi="华文楷体;汉仪楷体简" w:cs="华文楷体;汉仪楷体简" w:eastAsia="华文楷体;汉仪楷体简"/>
          <w:sz w:val="24"/>
        </w:rPr>
        <w:t>办公室，电话：</w:t>
      </w:r>
      <w:r>
        <w:rPr>
          <w:rFonts w:eastAsia="华文楷体;汉仪楷体简" w:cs="华文楷体;汉仪楷体简" w:ascii="华文楷体;汉仪楷体简" w:hAnsi="华文楷体;汉仪楷体简"/>
          <w:sz w:val="24"/>
        </w:rPr>
        <w:t>58290006</w:t>
      </w:r>
      <w:r>
        <w:rPr>
          <w:rFonts w:ascii="华文楷体;汉仪楷体简" w:hAnsi="华文楷体;汉仪楷体简" w:cs="华文楷体;汉仪楷体简" w:eastAsia="华文楷体;汉仪楷体简"/>
          <w:sz w:val="24"/>
        </w:rPr>
        <w:t>，</w:t>
      </w:r>
      <w:r>
        <w:rPr>
          <w:rFonts w:eastAsia="华文楷体;汉仪楷体简" w:cs="华文楷体;汉仪楷体简" w:ascii="华文楷体;汉仪楷体简" w:hAnsi="华文楷体;汉仪楷体简"/>
          <w:sz w:val="24"/>
        </w:rPr>
        <w:t>E-mail</w:t>
      </w:r>
      <w:r>
        <w:rPr>
          <w:rFonts w:ascii="华文楷体;汉仪楷体简" w:hAnsi="华文楷体;汉仪楷体简" w:cs="华文楷体;汉仪楷体简" w:eastAsia="华文楷体;汉仪楷体简"/>
          <w:sz w:val="24"/>
        </w:rPr>
        <w:t>：</w:t>
      </w:r>
      <w:r>
        <w:rPr>
          <w:rFonts w:eastAsia="华文楷体;汉仪楷体简" w:cs="华文楷体;汉仪楷体简" w:ascii="华文楷体;汉仪楷体简" w:hAnsi="华文楷体;汉仪楷体简"/>
          <w:sz w:val="24"/>
        </w:rPr>
        <w:t xml:space="preserve">dwzzb@hnust.edu.cn                                          </w:t>
      </w:r>
    </w:p>
    <w:p>
      <w:pPr>
        <w:pStyle w:val="Normal"/>
        <w:spacing w:lineRule="exact" w:line="400" w:before="156" w:after="0"/>
        <w:ind w:firstLine="480"/>
        <w:jc w:val="right"/>
        <w:rPr>
          <w:rFonts w:ascii="华文楷体;汉仪楷体简" w:hAnsi="华文楷体;汉仪楷体简" w:eastAsia="华文楷体;汉仪楷体简" w:cs="华文楷体;汉仪楷体简"/>
          <w:sz w:val="24"/>
        </w:rPr>
      </w:pPr>
      <w:r>
        <w:rPr>
          <w:rFonts w:ascii="华文楷体;汉仪楷体简" w:hAnsi="华文楷体;汉仪楷体简" w:cs="华文楷体;汉仪楷体简" w:eastAsia="华文楷体;汉仪楷体简"/>
          <w:sz w:val="24"/>
          <w:lang w:val="en-US" w:eastAsia="zh-CN"/>
        </w:rPr>
        <w:t>齐白石</w:t>
      </w:r>
      <w:r>
        <w:rPr>
          <w:rFonts w:ascii="华文楷体;汉仪楷体简" w:hAnsi="华文楷体;汉仪楷体简" w:cs="华文楷体;汉仪楷体简" w:eastAsia="华文楷体;汉仪楷体简"/>
          <w:sz w:val="24"/>
        </w:rPr>
        <w:t>艺术学院党委</w:t>
      </w:r>
    </w:p>
    <w:p>
      <w:pPr>
        <w:pStyle w:val="Normal"/>
        <w:spacing w:lineRule="exact" w:line="400" w:before="156" w:after="0"/>
        <w:ind w:firstLine="480"/>
        <w:jc w:val="right"/>
        <w:rPr/>
      </w:pPr>
      <w:r>
        <w:rPr>
          <w:rFonts w:eastAsia="华文楷体;汉仪楷体简" w:cs="华文楷体;汉仪楷体简" w:ascii="华文楷体;汉仪楷体简" w:hAnsi="华文楷体;汉仪楷体简"/>
          <w:sz w:val="24"/>
        </w:rPr>
        <w:t>202</w:t>
      </w:r>
      <w:r>
        <w:rPr>
          <w:rFonts w:eastAsia="华文楷体;汉仪楷体简" w:cs="华文楷体;汉仪楷体简" w:ascii="华文楷体;汉仪楷体简" w:hAnsi="华文楷体;汉仪楷体简"/>
          <w:sz w:val="24"/>
          <w:lang w:val="en-US"/>
        </w:rPr>
        <w:t>2</w:t>
      </w:r>
      <w:r>
        <w:rPr>
          <w:rFonts w:ascii="华文楷体;汉仪楷体简" w:hAnsi="华文楷体;汉仪楷体简" w:cs="华文楷体;汉仪楷体简" w:eastAsia="华文楷体;汉仪楷体简"/>
          <w:sz w:val="24"/>
        </w:rPr>
        <w:t>年</w:t>
      </w:r>
      <w:r>
        <w:rPr>
          <w:rFonts w:eastAsia="华文楷体;汉仪楷体简" w:cs="华文楷体;汉仪楷体简" w:ascii="华文楷体;汉仪楷体简" w:hAnsi="华文楷体;汉仪楷体简"/>
          <w:sz w:val="24"/>
        </w:rPr>
        <w:t>12</w:t>
      </w:r>
      <w:r>
        <w:rPr>
          <w:rFonts w:ascii="华文楷体;汉仪楷体简" w:hAnsi="华文楷体;汉仪楷体简" w:cs="华文楷体;汉仪楷体简" w:eastAsia="华文楷体;汉仪楷体简"/>
          <w:sz w:val="24"/>
        </w:rPr>
        <w:t>月</w:t>
      </w:r>
      <w:r>
        <w:rPr>
          <w:rFonts w:eastAsia="华文楷体;汉仪楷体简" w:cs="华文楷体;汉仪楷体简" w:ascii="华文楷体;汉仪楷体简" w:hAnsi="华文楷体;汉仪楷体简"/>
          <w:sz w:val="24"/>
        </w:rPr>
        <w:t>13</w:t>
      </w:r>
      <w:r>
        <w:rPr>
          <w:rFonts w:ascii="华文楷体;汉仪楷体简" w:hAnsi="华文楷体;汉仪楷体简" w:cs="华文楷体;汉仪楷体简" w:eastAsia="华文楷体;汉仪楷体简"/>
          <w:sz w:val="24"/>
        </w:rPr>
        <w:t>日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.pingfang sc">
    <w:altName w:val="苹方-简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华文楷体">
    <w:altName w:val="汉仪楷体简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Char">
    <w:name w:val="页脚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;汉仪书宋二KW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苹方-简" w:hAnsi=".pingfang sc;苹方-简" w:eastAsia=".pingfang sc;苹方-简" w:cs=".pingfang sc;苹方-简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1:20:00Z</dcterms:created>
  <dc:creator>Administrator</dc:creator>
  <dc:description/>
  <dc:language>en-US</dc:language>
  <cp:lastModifiedBy>ASPIRIN</cp:lastModifiedBy>
  <cp:lastPrinted>2020-12-17T00:56:00Z</cp:lastPrinted>
  <dcterms:modified xsi:type="dcterms:W3CDTF">2022-12-16T19:59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5A5B3BE99D0E9435C9C639258EAAD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