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87655</wp:posOffset>
                </wp:positionV>
                <wp:extent cx="58191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spacing w:val="32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spacing w:val="4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5.8pt;mso-wrap-distance-left:9.05pt;mso-wrap-distance-right:9.05pt;mso-wrap-distance-top:0pt;mso-wrap-distance-bottom:0pt;margin-top:22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spacing w:val="32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spacing w:val="4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26060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bookmarkStart w:id="0" w:name="doc_mark"/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0"/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7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bookmarkStart w:id="1" w:name="doc_mark"/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2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6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1"/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b/>
          <w:b/>
          <w:color w:val="FF3300"/>
          <w:spacing w:val="20"/>
          <w:kern w:val="0"/>
          <w:sz w:val="44"/>
          <w:szCs w:val="44"/>
          <w:lang w:val="en-US" w:eastAsia="en-US"/>
        </w:rPr>
      </w:pPr>
      <w:r>
        <w:rPr>
          <w:rFonts w:eastAsia="方正小标宋_GBK" w:cs="方正粗宋简体;方正小标宋_GBK" w:ascii="方正小标宋_GBK" w:hAnsi="方正小标宋_GBK"/>
          <w:b/>
          <w:color w:val="FF3300"/>
          <w:spacing w:val="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37160</wp:posOffset>
                </wp:positionV>
                <wp:extent cx="5745480" cy="0"/>
                <wp:effectExtent l="0" t="14605" r="0" b="146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0.8pt" to="444.45pt,10.8pt" ID="直线 8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ascii="方正小标宋_GBK" w:hAnsi="方正小标宋_GBK" w:cs="方正粗宋简体;方正小标宋_GBK" w:eastAsia="方正小标宋_GBK"/>
          <w:kern w:val="0"/>
          <w:sz w:val="44"/>
          <w:szCs w:val="44"/>
        </w:rPr>
        <w:t>关于印发《湖南科技大学学术期刊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ascii="方正小标宋_GBK" w:hAnsi="方正小标宋_GBK" w:cs="方正粗宋简体;方正小标宋_GBK" w:eastAsia="方正小标宋_GBK"/>
          <w:kern w:val="0"/>
          <w:sz w:val="44"/>
          <w:szCs w:val="44"/>
        </w:rPr>
        <w:t>分类办法（试行）》的通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方正粗宋简体;方正小标宋_GBK"/>
          <w:kern w:val="0"/>
          <w:szCs w:val="32"/>
        </w:rPr>
      </w:pPr>
      <w:r>
        <w:rPr>
          <w:rFonts w:ascii="仿宋_GB2312" w:hAnsi="仿宋_GB2312" w:cs="方正粗宋简体;方正小标宋_GBK"/>
          <w:kern w:val="0"/>
          <w:szCs w:val="32"/>
        </w:rPr>
        <w:t>校属各单位</w:t>
      </w:r>
      <w:r>
        <w:rPr>
          <w:rFonts w:cs="方正粗宋简体;方正小标宋_GBK" w:ascii="仿宋_GB2312" w:hAnsi="仿宋_GB2312"/>
          <w:kern w:val="0"/>
          <w:szCs w:val="32"/>
        </w:rPr>
        <w:t>: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cs="方正粗宋简体;方正小标宋_GBK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5687695</wp:posOffset>
            </wp:positionV>
            <wp:extent cx="2457450" cy="189547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粗宋简体;方正小标宋_GBK"/>
          <w:kern w:val="0"/>
          <w:szCs w:val="32"/>
        </w:rPr>
        <w:t>《湖南科技大学学术期刊分类办法（试行）》已经学校审定，现予以印发，请遵照执行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cs="方正粗宋简体;方正小标宋_GBK"/>
          <w:kern w:val="0"/>
          <w:sz w:val="28"/>
          <w:szCs w:val="28"/>
        </w:rPr>
      </w:pPr>
      <w:r>
        <w:rPr>
          <w:rFonts w:cs="方正粗宋简体;方正小标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cs="方正粗宋简体;方正小标宋_GBK"/>
          <w:kern w:val="0"/>
          <w:sz w:val="28"/>
          <w:szCs w:val="28"/>
        </w:rPr>
      </w:pPr>
      <w:r>
        <w:rPr>
          <w:rFonts w:cs="方正粗宋简体;方正小标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cs="方正粗宋简体;方正小标宋_GBK"/>
          <w:kern w:val="0"/>
          <w:szCs w:val="32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方正粗宋简体;方正小标宋_GBK"/>
          <w:kern w:val="0"/>
          <w:szCs w:val="32"/>
        </w:rPr>
        <w:t>湖南科技大学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cs="方正粗宋简体;方正小标宋_GBK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</w:t>
      </w:r>
      <w:r>
        <w:rPr>
          <w:rFonts w:cs="方正粗宋简体;方正小标宋_GBK" w:ascii="仿宋_GB2312" w:hAnsi="仿宋_GB2312"/>
          <w:kern w:val="0"/>
          <w:szCs w:val="32"/>
        </w:rPr>
        <w:t>2022</w:t>
      </w:r>
      <w:r>
        <w:rPr>
          <w:rFonts w:ascii="仿宋_GB2312" w:hAnsi="仿宋_GB2312" w:cs="方正粗宋简体;方正小标宋_GBK"/>
          <w:kern w:val="0"/>
          <w:szCs w:val="32"/>
        </w:rPr>
        <w:t>年</w:t>
      </w:r>
      <w:r>
        <w:rPr>
          <w:rFonts w:cs="方正粗宋简体;方正小标宋_GBK" w:ascii="仿宋_GB2312" w:hAnsi="仿宋_GB2312"/>
          <w:kern w:val="0"/>
          <w:szCs w:val="32"/>
        </w:rPr>
        <w:t>10</w:t>
      </w:r>
      <w:r>
        <w:rPr>
          <w:rFonts w:ascii="仿宋_GB2312" w:hAnsi="仿宋_GB2312" w:cs="方正粗宋简体;方正小标宋_GBK"/>
          <w:kern w:val="0"/>
          <w:szCs w:val="32"/>
        </w:rPr>
        <w:t>月</w:t>
      </w:r>
      <w:r>
        <w:rPr>
          <w:rFonts w:cs="方正粗宋简体;方正小标宋_GBK" w:ascii="仿宋_GB2312" w:hAnsi="仿宋_GB2312"/>
          <w:kern w:val="0"/>
          <w:szCs w:val="32"/>
        </w:rPr>
        <w:t>4</w:t>
      </w:r>
      <w:r>
        <w:rPr>
          <w:rFonts w:ascii="仿宋_GB2312" w:hAnsi="仿宋_GB2312" w:cs="方正粗宋简体;方正小标宋_GBK"/>
          <w:kern w:val="0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44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粗宋简体;方正小标宋_GBK" w:eastAsia="方正小标宋_GBK"/>
          <w:kern w:val="0"/>
          <w:sz w:val="44"/>
          <w:szCs w:val="44"/>
          <w:lang w:bidi="ar"/>
        </w:rPr>
        <w:t>湖南科技大学学术期刊分类办法（试行）</w:t>
      </w:r>
    </w:p>
    <w:p>
      <w:pPr>
        <w:pStyle w:val="Normal"/>
        <w:widowControl/>
        <w:spacing w:lineRule="exact" w:line="540"/>
        <w:ind w:firstLine="440"/>
        <w:jc w:val="center"/>
        <w:rPr>
          <w:rFonts w:ascii="方正小标宋_GBK" w:hAnsi="方正小标宋_GBK" w:eastAsia="方正小标宋_GBK" w:cs="方正粗宋简体;方正小标宋_GBK"/>
          <w:kern w:val="0"/>
          <w:sz w:val="44"/>
          <w:szCs w:val="44"/>
          <w:lang w:bidi="ar"/>
        </w:rPr>
      </w:pPr>
      <w:r>
        <w:rPr>
          <w:rFonts w:eastAsia="方正小标宋_GBK" w:cs="方正粗宋简体;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一条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为贯彻落实《深化新时代教育评价改革总体方案》精神，加快学校“双一流”建设，建立健全国际水平、中国特色、学校实际的论文评价体系，进一步规范科研评价活动，引导广大教师强化质量意识、进行高水平科学研究，提升学术影响力和综合实力，彰显学术研究特色，特制定本办法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二条</w:t>
      </w: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学术期刊分类依据</w:t>
      </w:r>
    </w:p>
    <w:p>
      <w:pPr>
        <w:pStyle w:val="Normal"/>
        <w:autoSpaceDE w:val="false"/>
        <w:spacing w:lineRule="exact" w:line="540"/>
        <w:ind w:left="560" w:hanging="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学科依据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《国务院学位委员会、教育部研究生教育学科专业目录》（</w:t>
      </w:r>
      <w:r>
        <w:rPr>
          <w:rFonts w:cs="仿宋_GB2312" w:ascii="仿宋_GB2312" w:hAnsi="仿宋_GB2312"/>
          <w:kern w:val="0"/>
          <w:szCs w:val="32"/>
          <w:lang w:bidi="ar"/>
        </w:rPr>
        <w:t>2022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9</w:t>
      </w:r>
      <w:r>
        <w:rPr>
          <w:rFonts w:ascii="仿宋_GB2312" w:hAnsi="仿宋_GB2312" w:cs="仿宋_GB2312"/>
          <w:kern w:val="0"/>
          <w:szCs w:val="32"/>
          <w:lang w:bidi="ar"/>
        </w:rPr>
        <w:t>月更新）。</w:t>
      </w:r>
    </w:p>
    <w:p>
      <w:pPr>
        <w:pStyle w:val="Normal"/>
        <w:autoSpaceDE w:val="false"/>
        <w:spacing w:lineRule="exact" w:line="540"/>
        <w:ind w:left="560" w:hanging="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期刊影响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自然科学期刊以中国科学院文献情报中心期刊分区表（升级版）和中国科学院文献情报中心开发的“</w:t>
      </w:r>
      <w:r>
        <w:rPr>
          <w:rFonts w:cs="仿宋_GB2312" w:ascii="仿宋_GB2312" w:hAnsi="仿宋_GB2312"/>
          <w:kern w:val="0"/>
          <w:szCs w:val="32"/>
          <w:lang w:bidi="ar"/>
        </w:rPr>
        <w:t>CSCD</w:t>
      </w:r>
      <w:r>
        <w:rPr>
          <w:rFonts w:ascii="仿宋_GB2312" w:hAnsi="仿宋_GB2312" w:cs="仿宋_GB2312"/>
          <w:kern w:val="0"/>
          <w:szCs w:val="32"/>
          <w:lang w:bidi="ar"/>
        </w:rPr>
        <w:t>来源期刊”为主要分类依据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人文社会科学期刊以南京大学中国社会科学研究评价中心研制的“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”和中国科学院文献情报中心期刊分区表（升级版）为主要分类依据，参考中国社会科学院中文核心期刊、北京大学图书馆中文核心期刊、武汉大学中国科学评价中心中文核心期刊分类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三条</w:t>
      </w: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学术期刊分类原则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质量导向原则。选出国内、国际公认的该领域高水平的学术期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学科导向原则。学院结合学科发展实际，按学校现有一级学科推荐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协同导向原则。鼓励不同学科间的交叉合作、信息共享、学术创新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四条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学术期刊分类级别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依据期刊学术水平、综合评价得分及学校实际情况等将学术期刊划分为顶级期刊、权威期刊、重要期刊、核心期刊和一般期刊五个等级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顶级期刊：期刊等级划分中的最高级别，不仅代表其所在学科的最高研究水平，也代表了科学学术研究的最高水平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自然科学类期刊：中国科学院文献情报中心期刊分区表大类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区期刊论文、自然指数期刊论文、《中国科学》系列（中文版）和《科学通报》期刊论文；其他在一级学会主办的</w:t>
      </w:r>
      <w:r>
        <w:rPr>
          <w:rFonts w:cs="仿宋_GB2312" w:ascii="仿宋_GB2312" w:hAnsi="仿宋_GB2312"/>
          <w:kern w:val="0"/>
          <w:szCs w:val="32"/>
          <w:lang w:bidi="ar"/>
        </w:rPr>
        <w:t>SCI</w:t>
      </w:r>
      <w:r>
        <w:rPr>
          <w:rFonts w:ascii="仿宋_GB2312" w:hAnsi="仿宋_GB2312" w:cs="仿宋_GB2312"/>
          <w:kern w:val="0"/>
          <w:szCs w:val="32"/>
          <w:lang w:bidi="ar"/>
        </w:rPr>
        <w:t>或者</w:t>
      </w:r>
      <w:r>
        <w:rPr>
          <w:rFonts w:cs="仿宋_GB2312" w:ascii="仿宋_GB2312" w:hAnsi="仿宋_GB2312"/>
          <w:kern w:val="0"/>
          <w:szCs w:val="32"/>
          <w:lang w:bidi="ar"/>
        </w:rPr>
        <w:t>EI</w:t>
      </w:r>
      <w:r>
        <w:rPr>
          <w:rFonts w:ascii="仿宋_GB2312" w:hAnsi="仿宋_GB2312" w:cs="仿宋_GB2312"/>
          <w:kern w:val="0"/>
          <w:szCs w:val="32"/>
          <w:lang w:bidi="ar"/>
        </w:rPr>
        <w:t>源期刊且在本学科影响因子最新排名前二的中文期刊中确定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人文社会科学类期刊：《中国社会科学》《求是》和中国科学院文献情报中心</w:t>
      </w:r>
      <w:r>
        <w:rPr>
          <w:rFonts w:cs="仿宋_GB2312" w:ascii="仿宋_GB2312" w:hAnsi="仿宋_GB2312"/>
          <w:kern w:val="0"/>
          <w:szCs w:val="32"/>
          <w:lang w:bidi="ar"/>
        </w:rPr>
        <w:t>SSCI 1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区期刊；其他在本学科影响因子最新排名的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中确定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（二）权威期刊：期刊等级划分中的第二级别，是学科的高水平期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自然科学类期刊：中国科学院文献情报中心期刊分区表大类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区期刊论文；其他在一级学会、中国科学院研究所主办的</w:t>
      </w:r>
      <w:r>
        <w:rPr>
          <w:rFonts w:cs="仿宋_GB2312" w:ascii="仿宋_GB2312" w:hAnsi="仿宋_GB2312"/>
          <w:kern w:val="0"/>
          <w:szCs w:val="32"/>
          <w:lang w:bidi="ar"/>
        </w:rPr>
        <w:t>SCI</w:t>
      </w:r>
      <w:r>
        <w:rPr>
          <w:rFonts w:ascii="仿宋_GB2312" w:hAnsi="仿宋_GB2312" w:cs="仿宋_GB2312"/>
          <w:kern w:val="0"/>
          <w:szCs w:val="32"/>
          <w:lang w:bidi="ar"/>
        </w:rPr>
        <w:t>或者</w:t>
      </w:r>
      <w:r>
        <w:rPr>
          <w:rFonts w:cs="仿宋_GB2312" w:ascii="仿宋_GB2312" w:hAnsi="仿宋_GB2312"/>
          <w:kern w:val="0"/>
          <w:szCs w:val="32"/>
          <w:lang w:bidi="ar"/>
        </w:rPr>
        <w:t>EI</w:t>
      </w:r>
      <w:r>
        <w:rPr>
          <w:rFonts w:ascii="仿宋_GB2312" w:hAnsi="仿宋_GB2312" w:cs="仿宋_GB2312"/>
          <w:kern w:val="0"/>
          <w:szCs w:val="32"/>
          <w:lang w:bidi="ar"/>
        </w:rPr>
        <w:t>源期刊且在本学科影响因子最新排名前四的中文期刊中确定。</w:t>
      </w:r>
      <w:r>
        <w:rPr>
          <w:rFonts w:cs="仿宋_GB2312" w:ascii="仿宋_GB2312" w:hAnsi="仿宋_GB2312"/>
          <w:kern w:val="0"/>
          <w:szCs w:val="32"/>
          <w:lang w:bidi="ar"/>
        </w:rPr>
        <w:t>CCF</w:t>
      </w:r>
      <w:r>
        <w:rPr>
          <w:rFonts w:ascii="仿宋_GB2312" w:hAnsi="仿宋_GB2312" w:cs="仿宋_GB2312"/>
          <w:kern w:val="0"/>
          <w:szCs w:val="32"/>
          <w:lang w:bidi="ar"/>
        </w:rPr>
        <w:t>会议</w:t>
      </w:r>
      <w:r>
        <w:rPr>
          <w:rFonts w:cs="仿宋_GB2312" w:ascii="仿宋_GB2312" w:hAnsi="仿宋_GB2312"/>
          <w:kern w:val="0"/>
          <w:szCs w:val="32"/>
          <w:lang w:bidi="ar"/>
        </w:rPr>
        <w:t>A</w:t>
      </w:r>
      <w:r>
        <w:rPr>
          <w:rFonts w:ascii="仿宋_GB2312" w:hAnsi="仿宋_GB2312" w:cs="仿宋_GB2312"/>
          <w:kern w:val="0"/>
          <w:szCs w:val="32"/>
          <w:lang w:bidi="ar"/>
        </w:rPr>
        <w:t>类论文视同权威期刊学术论文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人文社会科学类期刊：部分高影响力综合性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以及中国科学院文献情报中心</w:t>
      </w:r>
      <w:r>
        <w:rPr>
          <w:rFonts w:cs="仿宋_GB2312" w:ascii="仿宋_GB2312" w:hAnsi="仿宋_GB2312"/>
          <w:kern w:val="0"/>
          <w:szCs w:val="32"/>
          <w:lang w:bidi="ar"/>
        </w:rPr>
        <w:t>SSCI 3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区期刊、</w:t>
      </w:r>
      <w:r>
        <w:rPr>
          <w:rFonts w:cs="仿宋_GB2312" w:ascii="仿宋_GB2312" w:hAnsi="仿宋_GB2312"/>
          <w:kern w:val="0"/>
          <w:szCs w:val="32"/>
          <w:lang w:bidi="ar"/>
        </w:rPr>
        <w:t>A&amp;HCI</w:t>
      </w:r>
      <w:r>
        <w:rPr>
          <w:rFonts w:ascii="仿宋_GB2312" w:hAnsi="仿宋_GB2312" w:cs="仿宋_GB2312"/>
          <w:kern w:val="0"/>
          <w:szCs w:val="32"/>
          <w:lang w:bidi="ar"/>
        </w:rPr>
        <w:t>期刊；其他在本学科影响因子最新排名的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中确定；《新华文摘》详摘，国家社科基金《成果要报》和教育部社科司《专家建议》视同权威期刊学术论文；顶级期刊上发表的文艺类作品、会议综述学术论文和书评学术论文视同权威期刊学术论文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重要期刊：期刊等级划分中的第三级别，代表学科研究水平的重要期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自然科学类期刊：中国科学院文献情报中心期刊分区表大类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区期刊论文；一级学会、中国科学院各研究所主办的</w:t>
      </w:r>
      <w:r>
        <w:rPr>
          <w:rFonts w:cs="仿宋_GB2312" w:ascii="仿宋_GB2312" w:hAnsi="仿宋_GB2312"/>
          <w:kern w:val="0"/>
          <w:szCs w:val="32"/>
          <w:lang w:bidi="ar"/>
        </w:rPr>
        <w:t>CSCD</w:t>
      </w:r>
      <w:r>
        <w:rPr>
          <w:rFonts w:ascii="仿宋_GB2312" w:hAnsi="仿宋_GB2312" w:cs="仿宋_GB2312"/>
          <w:kern w:val="0"/>
          <w:szCs w:val="32"/>
          <w:lang w:bidi="ar"/>
        </w:rPr>
        <w:t>来源期刊（核心）及部分“双一流”建设大学主办的高水平</w:t>
      </w:r>
      <w:r>
        <w:rPr>
          <w:rFonts w:cs="仿宋_GB2312" w:ascii="仿宋_GB2312" w:hAnsi="仿宋_GB2312"/>
          <w:kern w:val="0"/>
          <w:szCs w:val="32"/>
          <w:lang w:bidi="ar"/>
        </w:rPr>
        <w:t>CSCD</w:t>
      </w:r>
      <w:r>
        <w:rPr>
          <w:rFonts w:ascii="仿宋_GB2312" w:hAnsi="仿宋_GB2312" w:cs="仿宋_GB2312"/>
          <w:kern w:val="0"/>
          <w:szCs w:val="32"/>
          <w:lang w:bidi="ar"/>
        </w:rPr>
        <w:t>来源期刊（核心）。</w:t>
      </w:r>
      <w:r>
        <w:rPr>
          <w:rFonts w:cs="仿宋_GB2312" w:ascii="仿宋_GB2312" w:hAnsi="仿宋_GB2312"/>
          <w:kern w:val="0"/>
          <w:szCs w:val="32"/>
          <w:lang w:bidi="ar"/>
        </w:rPr>
        <w:t>CCF</w:t>
      </w:r>
      <w:r>
        <w:rPr>
          <w:rFonts w:ascii="仿宋_GB2312" w:hAnsi="仿宋_GB2312" w:cs="仿宋_GB2312"/>
          <w:kern w:val="0"/>
          <w:szCs w:val="32"/>
          <w:lang w:bidi="ar"/>
        </w:rPr>
        <w:t>会议</w:t>
      </w:r>
      <w:r>
        <w:rPr>
          <w:rFonts w:cs="仿宋_GB2312" w:ascii="仿宋_GB2312" w:hAnsi="仿宋_GB2312"/>
          <w:kern w:val="0"/>
          <w:szCs w:val="32"/>
          <w:lang w:bidi="ar"/>
        </w:rPr>
        <w:t>B</w:t>
      </w:r>
      <w:r>
        <w:rPr>
          <w:rFonts w:ascii="仿宋_GB2312" w:hAnsi="仿宋_GB2312" w:cs="仿宋_GB2312"/>
          <w:kern w:val="0"/>
          <w:szCs w:val="32"/>
          <w:lang w:bidi="ar"/>
        </w:rPr>
        <w:t>类论文视同重要期刊学术论文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人文社会科学类期刊：一级学会、中国社会科学院各研究所主办的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</w:t>
      </w:r>
      <w:r>
        <w:rPr>
          <w:rFonts w:cs="仿宋_GB2312" w:ascii="仿宋_GB2312" w:hAnsi="仿宋_GB2312"/>
          <w:kern w:val="0"/>
          <w:szCs w:val="32"/>
          <w:lang w:bidi="ar"/>
        </w:rPr>
        <w:t>;</w:t>
      </w:r>
      <w:r>
        <w:rPr>
          <w:rFonts w:ascii="仿宋_GB2312" w:hAnsi="仿宋_GB2312" w:cs="仿宋_GB2312"/>
          <w:kern w:val="0"/>
          <w:szCs w:val="32"/>
          <w:lang w:bidi="ar"/>
        </w:rPr>
        <w:t>部分高水平综合性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；部分“双一流”建设大学主办的高水平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；每个一级学科影响因子最近排名前</w:t>
      </w:r>
      <w:r>
        <w:rPr>
          <w:rFonts w:cs="仿宋_GB2312" w:ascii="仿宋_GB2312" w:hAnsi="仿宋_GB2312"/>
          <w:kern w:val="0"/>
          <w:szCs w:val="32"/>
          <w:lang w:bidi="ar"/>
        </w:rPr>
        <w:t>50%</w:t>
      </w:r>
      <w:r>
        <w:rPr>
          <w:rFonts w:ascii="仿宋_GB2312" w:hAnsi="仿宋_GB2312" w:cs="仿宋_GB2312"/>
          <w:kern w:val="0"/>
          <w:szCs w:val="32"/>
          <w:lang w:bidi="ar"/>
        </w:rPr>
        <w:t>的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刊；《管理世界》“短论”栏目；《中国社会科学文摘》详摘，《高等学校文科学术文摘》详摘。在《人民日报》《光明日报》和《经济日报》理论版发表的学术性文章（</w:t>
      </w:r>
      <w:r>
        <w:rPr>
          <w:rFonts w:cs="仿宋_GB2312" w:ascii="仿宋_GB2312" w:hAnsi="仿宋_GB2312"/>
          <w:kern w:val="0"/>
          <w:szCs w:val="32"/>
          <w:lang w:bidi="ar"/>
        </w:rPr>
        <w:t>800</w:t>
      </w:r>
      <w:r>
        <w:rPr>
          <w:rFonts w:ascii="仿宋_GB2312" w:hAnsi="仿宋_GB2312" w:cs="仿宋_GB2312"/>
          <w:kern w:val="0"/>
          <w:szCs w:val="32"/>
          <w:lang w:bidi="ar"/>
        </w:rPr>
        <w:t>字以上）视同重要期刊学术论文；在权威期刊发表的文艺类作品、会议综述学术论文和书评学术论文视同重要期刊学术论文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四）核心期刊：期刊等级划分中的第四级别，是学科具有一定学术影响力的期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自然科学类期刊：除以上三类之外的</w:t>
      </w:r>
      <w:r>
        <w:rPr>
          <w:rFonts w:cs="仿宋_GB2312" w:ascii="仿宋_GB2312" w:hAnsi="仿宋_GB2312"/>
          <w:kern w:val="0"/>
          <w:szCs w:val="32"/>
          <w:lang w:bidi="ar"/>
        </w:rPr>
        <w:t>CSCD</w:t>
      </w:r>
      <w:r>
        <w:rPr>
          <w:rFonts w:ascii="仿宋_GB2312" w:hAnsi="仿宋_GB2312" w:cs="仿宋_GB2312"/>
          <w:kern w:val="0"/>
          <w:szCs w:val="32"/>
          <w:lang w:bidi="ar"/>
        </w:rPr>
        <w:t>来源期刊（核心）</w:t>
      </w:r>
      <w:r>
        <w:rPr>
          <w:rFonts w:cs="仿宋_GB2312" w:ascii="仿宋_GB2312" w:hAnsi="仿宋_GB2312"/>
          <w:kern w:val="0"/>
          <w:szCs w:val="32"/>
          <w:lang w:bidi="ar"/>
        </w:rPr>
        <w:t>;</w:t>
      </w:r>
      <w:r>
        <w:rPr>
          <w:rFonts w:ascii="仿宋_GB2312" w:hAnsi="仿宋_GB2312" w:cs="仿宋_GB2312"/>
          <w:kern w:val="0"/>
          <w:szCs w:val="32"/>
          <w:lang w:bidi="ar"/>
        </w:rPr>
        <w:t>《建筑师》《现代城市研究》《风景园林》等期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人文社会科学类期刊：除以上三类之外的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（集）刊（不含扩展版）；《艺术工作》《包装工程》《中国音乐》《体育文化导刊》《外语学刊》等期刊；《新华文摘》论点摘编、《人大复印报刊资料》（全文复印）。《中国社会科学报》（</w:t>
      </w:r>
      <w:r>
        <w:rPr>
          <w:rFonts w:cs="仿宋_GB2312" w:ascii="仿宋_GB2312" w:hAnsi="仿宋_GB2312"/>
          <w:kern w:val="0"/>
          <w:szCs w:val="32"/>
          <w:lang w:bidi="ar"/>
        </w:rPr>
        <w:t>2000</w:t>
      </w:r>
      <w:r>
        <w:rPr>
          <w:rFonts w:ascii="仿宋_GB2312" w:hAnsi="仿宋_GB2312" w:cs="仿宋_GB2312"/>
          <w:kern w:val="0"/>
          <w:szCs w:val="32"/>
          <w:lang w:bidi="ar"/>
        </w:rPr>
        <w:t>字以上）、《湖南宣传动态（社科成果要报）》《决策参考•湖南智库成果专报》视同核心期刊学术论文；重要或核心期刊发表的文艺类作品、会议综述学术论文和书评学术论文视同核心期刊学术论文；被移出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源刊期刊在核心期刊中自然剔除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五）一般期刊：除一至四级以外且有</w:t>
      </w:r>
      <w:r>
        <w:rPr>
          <w:rFonts w:cs="仿宋_GB2312" w:ascii="仿宋_GB2312" w:hAnsi="仿宋_GB2312"/>
          <w:kern w:val="0"/>
          <w:szCs w:val="32"/>
          <w:lang w:bidi="ar"/>
        </w:rPr>
        <w:t>ISSN</w:t>
      </w:r>
      <w:r>
        <w:rPr>
          <w:rFonts w:ascii="仿宋_GB2312" w:hAnsi="仿宋_GB2312" w:cs="仿宋_GB2312"/>
          <w:kern w:val="0"/>
          <w:szCs w:val="32"/>
          <w:lang w:bidi="ar"/>
        </w:rPr>
        <w:t>（或</w:t>
      </w:r>
      <w:r>
        <w:rPr>
          <w:rFonts w:cs="仿宋_GB2312" w:ascii="仿宋_GB2312" w:hAnsi="仿宋_GB2312"/>
          <w:kern w:val="0"/>
          <w:szCs w:val="32"/>
          <w:lang w:bidi="ar"/>
        </w:rPr>
        <w:t>CN</w:t>
      </w:r>
      <w:r>
        <w:rPr>
          <w:rFonts w:ascii="仿宋_GB2312" w:hAnsi="仿宋_GB2312" w:cs="仿宋_GB2312"/>
          <w:kern w:val="0"/>
          <w:szCs w:val="32"/>
          <w:lang w:bidi="ar"/>
        </w:rPr>
        <w:t>）号的学术期刊，每个学科学术期刊数量不限；一至四级中</w:t>
      </w:r>
      <w:r>
        <w:rPr>
          <w:rFonts w:cs="仿宋_GB2312" w:ascii="仿宋_GB2312" w:hAnsi="仿宋_GB2312"/>
          <w:kern w:val="0"/>
          <w:szCs w:val="32"/>
          <w:lang w:bidi="ar"/>
        </w:rPr>
        <w:t>CSSCI</w:t>
      </w:r>
      <w:r>
        <w:rPr>
          <w:rFonts w:ascii="仿宋_GB2312" w:hAnsi="仿宋_GB2312" w:cs="仿宋_GB2312"/>
          <w:kern w:val="0"/>
          <w:szCs w:val="32"/>
          <w:lang w:bidi="ar"/>
        </w:rPr>
        <w:t>来源期（集）刊（不含扩展版）的会议综述、会讯、访谈、书评、摘编、篇目、短论、短评等视同一般期刊学术论文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五条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 对于有异议的论文，科学技术处、社会科学处组织相关专家或提请校学术委员会进行评议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六条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 学校认定有异议的论文及</w:t>
      </w:r>
      <w:r>
        <w:rPr>
          <w:rFonts w:cs="仿宋_GB2312" w:ascii="仿宋_GB2312" w:hAnsi="仿宋_GB2312"/>
          <w:kern w:val="0"/>
          <w:szCs w:val="32"/>
          <w:lang w:bidi="ar"/>
        </w:rPr>
        <w:t>2022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日起发表在中国科学院文献情报中心当年发布的《国际期刊预警名单》上的论文，不在上述论文等级认定范围之内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七条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 本办法由科学技术处、社会科学处负责解释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3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第八条</w:t>
      </w:r>
      <w:r>
        <w:rPr>
          <w:rFonts w:ascii="仿宋_GB2312" w:hAnsi="仿宋_GB2312" w:cs="仿宋_GB2312"/>
          <w:kern w:val="0"/>
          <w:szCs w:val="32"/>
          <w:lang w:bidi="ar"/>
        </w:rPr>
        <w:t xml:space="preserve"> 本办法自</w:t>
      </w:r>
      <w:r>
        <w:rPr>
          <w:rFonts w:cs="仿宋_GB2312" w:ascii="仿宋_GB2312" w:hAnsi="仿宋_GB2312"/>
          <w:kern w:val="0"/>
          <w:szCs w:val="32"/>
          <w:lang w:bidi="ar"/>
        </w:rPr>
        <w:t>2022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日起施行，原《湖南科技大学学术期刊分类办法（试行）》（科大政发〔</w:t>
      </w:r>
      <w:r>
        <w:rPr>
          <w:rFonts w:cs="仿宋_GB2312" w:ascii="仿宋_GB2312" w:hAnsi="仿宋_GB2312"/>
          <w:kern w:val="0"/>
          <w:szCs w:val="32"/>
          <w:lang w:bidi="ar"/>
        </w:rPr>
        <w:t>2020</w:t>
      </w:r>
      <w:r>
        <w:rPr>
          <w:rFonts w:ascii="仿宋_GB2312" w:hAnsi="仿宋_GB2312" w:cs="仿宋_GB2312"/>
          <w:kern w:val="0"/>
          <w:szCs w:val="32"/>
          <w:lang w:bidi="ar"/>
        </w:rPr>
        <w:t>〕</w:t>
      </w:r>
      <w:r>
        <w:rPr>
          <w:rFonts w:cs="仿宋_GB2312" w:ascii="仿宋_GB2312" w:hAnsi="仿宋_GB2312"/>
          <w:kern w:val="0"/>
          <w:szCs w:val="32"/>
          <w:lang w:bidi="ar"/>
        </w:rPr>
        <w:t>187</w:t>
      </w:r>
      <w:r>
        <w:rPr>
          <w:rFonts w:ascii="仿宋_GB2312" w:hAnsi="仿宋_GB2312" w:cs="仿宋_GB2312"/>
          <w:kern w:val="0"/>
          <w:szCs w:val="32"/>
          <w:lang w:bidi="ar"/>
        </w:rPr>
        <w:t>号）同时废止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附件：</w:t>
      </w:r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湖南科技大学</w:t>
      </w:r>
      <w:r>
        <w:rPr>
          <w:rFonts w:cs="仿宋_GB2312" w:ascii="仿宋_GB2312" w:hAnsi="仿宋_GB2312"/>
          <w:kern w:val="0"/>
          <w:szCs w:val="32"/>
          <w:lang w:bidi="ar"/>
        </w:rPr>
        <w:t>2022</w:t>
      </w:r>
      <w:r>
        <w:rPr>
          <w:rFonts w:ascii="仿宋_GB2312" w:hAnsi="仿宋_GB2312" w:cs="仿宋_GB2312"/>
          <w:kern w:val="0"/>
          <w:szCs w:val="32"/>
          <w:lang w:bidi="ar"/>
        </w:rPr>
        <w:t>年自然科学中文学术期刊顶级、</w:t>
      </w:r>
    </w:p>
    <w:p>
      <w:pPr>
        <w:pStyle w:val="Normal"/>
        <w:autoSpaceDE w:val="false"/>
        <w:spacing w:lineRule="exact" w:line="540"/>
        <w:ind w:firstLine="160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权威和重要期刊目录</w:t>
      </w:r>
    </w:p>
    <w:p>
      <w:pPr>
        <w:pStyle w:val="Normal"/>
        <w:autoSpaceDE w:val="false"/>
        <w:spacing w:lineRule="exact" w:line="540"/>
        <w:ind w:firstLine="160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湖南科技大学</w:t>
      </w:r>
      <w:r>
        <w:rPr>
          <w:rFonts w:cs="仿宋_GB2312" w:ascii="仿宋_GB2312" w:hAnsi="仿宋_GB2312"/>
          <w:kern w:val="0"/>
          <w:szCs w:val="32"/>
          <w:lang w:bidi="ar"/>
        </w:rPr>
        <w:t>2022</w:t>
      </w:r>
      <w:r>
        <w:rPr>
          <w:rFonts w:ascii="仿宋_GB2312" w:hAnsi="仿宋_GB2312" w:cs="仿宋_GB2312"/>
          <w:kern w:val="0"/>
          <w:szCs w:val="32"/>
          <w:lang w:bidi="ar"/>
        </w:rPr>
        <w:t>年人文社会科学中文学术期刊</w:t>
      </w:r>
    </w:p>
    <w:p>
      <w:pPr>
        <w:pStyle w:val="Normal"/>
        <w:autoSpaceDE w:val="false"/>
        <w:spacing w:lineRule="exact" w:line="540"/>
        <w:ind w:firstLine="160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 xml:space="preserve">顶级、权威和重要期刊目录 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31" w:right="1474" w:gutter="0" w:header="0" w:top="1701" w:footer="1191" w:bottom="1588"/>
          <w:formProt w:val="true"/>
          <w:titlePg/>
          <w:textDirection w:val="lrTb"/>
          <w:docGrid w:type="lines" w:linePitch="435" w:charSpace="4294966271"/>
        </w:sectPr>
      </w:pPr>
    </w:p>
    <w:p>
      <w:pPr>
        <w:pStyle w:val="Normal"/>
        <w:autoSpaceDE w:val="false"/>
        <w:spacing w:lineRule="exact" w:line="560" w:before="62" w:after="62"/>
        <w:rPr>
          <w:rFonts w:ascii="黑体;宋体" w:hAnsi="黑体;宋体" w:eastAsia="黑体;宋体" w:cs="黑体;宋体"/>
          <w:b/>
          <w:b/>
          <w:kern w:val="0"/>
          <w:szCs w:val="32"/>
        </w:rPr>
      </w:pPr>
      <w:r>
        <w:rPr>
          <w:rFonts w:ascii="黑体;宋体" w:hAnsi="黑体;宋体" w:cs="黑体;宋体" w:eastAsia="黑体;宋体"/>
          <w:bCs/>
          <w:kern w:val="0"/>
          <w:szCs w:val="32"/>
          <w:lang w:bidi="ar"/>
        </w:rPr>
        <w:t>附件</w:t>
      </w:r>
      <w:r>
        <w:rPr>
          <w:rFonts w:eastAsia="黑体;宋体" w:cs="黑体;宋体" w:ascii="黑体;宋体" w:hAnsi="黑体;宋体"/>
          <w:bCs/>
          <w:kern w:val="0"/>
          <w:szCs w:val="32"/>
          <w:lang w:bidi="ar"/>
        </w:rPr>
        <w:t>1</w:t>
      </w:r>
    </w:p>
    <w:p>
      <w:pPr>
        <w:pStyle w:val="Normal"/>
        <w:autoSpaceDE w:val="false"/>
        <w:spacing w:lineRule="exact" w:line="560" w:before="311" w:after="0"/>
        <w:jc w:val="center"/>
        <w:rPr>
          <w:rFonts w:ascii="方正小标宋_GBK" w:hAnsi="方正小标宋_GBK" w:eastAsia="方正小标宋_GBK" w:cs="方正大标宋简体;Arial Unicode MS"/>
          <w:kern w:val="0"/>
          <w:sz w:val="36"/>
          <w:szCs w:val="36"/>
          <w:lang w:bidi="ar"/>
        </w:rPr>
      </w:pPr>
      <w:r>
        <w:rPr>
          <w:rFonts w:ascii="方正小标宋_GBK" w:hAnsi="方正小标宋_GBK" w:cs="方正大标宋简体;Arial Unicode MS" w:eastAsia="方正小标宋_GBK"/>
          <w:kern w:val="0"/>
          <w:sz w:val="36"/>
          <w:szCs w:val="36"/>
          <w:lang w:bidi="ar"/>
        </w:rPr>
        <w:t>湖南科技大学</w:t>
      </w:r>
      <w:r>
        <w:rPr>
          <w:rFonts w:eastAsia="方正小标宋_GBK" w:cs="方正大标宋简体;Arial Unicode MS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方正大标宋简体;Arial Unicode MS" w:eastAsia="方正小标宋_GBK"/>
          <w:kern w:val="0"/>
          <w:sz w:val="36"/>
          <w:szCs w:val="36"/>
          <w:lang w:bidi="ar"/>
        </w:rPr>
        <w:t>年自然科学中文学术期刊顶级、</w:t>
      </w:r>
    </w:p>
    <w:p>
      <w:pPr>
        <w:pStyle w:val="Normal"/>
        <w:autoSpaceDE w:val="false"/>
        <w:spacing w:lineRule="exact" w:line="560" w:before="0" w:after="311"/>
        <w:jc w:val="center"/>
        <w:rPr>
          <w:rFonts w:ascii="方正小标宋_GBK" w:hAnsi="方正小标宋_GBK" w:eastAsia="方正小标宋_GBK" w:cs="方正大标宋简体;Arial Unicode MS"/>
          <w:kern w:val="0"/>
          <w:sz w:val="36"/>
          <w:szCs w:val="36"/>
          <w:lang w:bidi="ar"/>
        </w:rPr>
      </w:pPr>
      <w:r>
        <w:rPr>
          <w:rFonts w:ascii="方正小标宋_GBK" w:hAnsi="方正小标宋_GBK" w:cs="方正大标宋简体;Arial Unicode MS" w:eastAsia="方正小标宋_GBK"/>
          <w:kern w:val="0"/>
          <w:sz w:val="36"/>
          <w:szCs w:val="36"/>
          <w:lang w:bidi="ar"/>
        </w:rPr>
        <w:t>权威和重要期刊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2"/>
        <w:gridCol w:w="3835"/>
        <w:gridCol w:w="915"/>
      </w:tblGrid>
      <w:tr>
        <w:trPr>
          <w:tblHeader w:val="true"/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  <w:lang w:bidi="ar"/>
              </w:rPr>
              <w:t>期刊名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  <w:lang w:bidi="ar"/>
              </w:rPr>
              <w:t>所属一级学会或主办单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材料研究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国家自然科学基金委员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材料研究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测绘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测绘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化工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工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化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和中国科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海有机化学研究所主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机械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算机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计算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建筑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建筑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煤炭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煤炭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软件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计算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数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土木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土木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岩石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矿物岩石地球化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仪器仪表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仪器仪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业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自动化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自动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市发展研究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城市科学研究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市问题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市社会科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12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大地构造与成矿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矿物岩石地球化学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广州地球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133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高等学校化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、中华人民共和国教育部主管、吉林大学和南开大学主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高校化学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工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光学精密工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仪器仪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化工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工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机器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自动化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沈阳自动化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算机研究与发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计算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算数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建筑结构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建筑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公路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公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金属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金属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88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控制理论与应用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南理工大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数学与系统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石油与天然气地质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石油工业学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73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无机材料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上海硅酸盐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化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岩石力学与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岩石力学与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岩土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利学会、中国土木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会、中国力学学会、中国建筑学会、中国水力发电工程学会、中国振动工程学会联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主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岩土力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武汉岩土力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遥感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空天信息创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应用数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数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原子与分子物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振动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振动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振动与冲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振动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安全科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职业安全健康协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和上海有机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主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兵工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兵工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市规划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城市规划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地理科学与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、中国地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物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球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质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工技术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电工技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子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电子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光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光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航空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航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昆虫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昆虫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复合材料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复合材料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力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食品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食品科学技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水产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产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水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太阳能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可再生能源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通信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通信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园艺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园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生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生理与植物分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物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环境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环境科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粮油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粮油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有色金属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有色金属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作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作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市规划学刊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理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东北地理与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态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、中国地质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学前缘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、中国地质大学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北京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子与信息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电子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金委信息学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程力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程热物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工程热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航空动力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航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红外与毫米波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上海物理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湖泊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海洋湖沼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环境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算机辅助设计与图形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计算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农业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业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物多样性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物化学与生物物理研究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物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水科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铁道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铁道协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稀有金属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有色金属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系统工程理论与实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系统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遗传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遗传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宇航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宇航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电机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电机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光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kern w:val="0"/>
                <w:sz w:val="28"/>
                <w:szCs w:val="28"/>
                <w:lang w:bidi="ar"/>
              </w:rPr>
              <w:t>中国科学院长春光学精密机械与物理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稻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作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爆炸与冲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航空航天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理工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冰川冻土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寒区旱区环境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程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病毒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微生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材料热处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草业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草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草业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草原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茶叶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茶叶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沉积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庆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庆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催化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大地测量与地球动力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测量与地球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大连理工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大连理工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层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南京地质古生物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理科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地理科学与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、中国地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95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理研究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地理科学与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、中国地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化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矿物岩石地球化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科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资源环境科学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技术局、中国科学院资源环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科学信息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物理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球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信息科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地理科学与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球与环境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地球化学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下空间与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岩石力学与工程学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庆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震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震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震工程与工程振动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、中国地震局工程力学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震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震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质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地质与地球物理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质论评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质与勘探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第四纪研究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地质与地球物理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子测量与仪器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电子学会、仪器仪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子科技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子科技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北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动物营养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畜牧兽医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毒理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华预防医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防灾减灾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灾害防御协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分析化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 、中国科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长春化研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腐蚀科学与防护技术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金属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复旦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干旱区地理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新疆生态与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、中国地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干旱区研究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新疆生态与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、中国土壤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干旱区资源与环境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自然资源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钢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金属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高分子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给水排水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亚太建设科技信息研究院、中国建筑设计研究院、中国土木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程地质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地质与地球物理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程设计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主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古地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矿物岩石地球化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古脊椎动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古脊椎动物与古人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古生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古生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固体力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硅酸盐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硅酸盐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国防科技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国防科技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哈尔滨工业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哈尔滨工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海洋工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海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海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海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海洋与湖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海洋湖沼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焊接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10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核农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原子能农学会、中国农业科学院农产品加工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湖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湖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北农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东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南理工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中科技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中科技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环境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生态环境研究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环境化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生态环境研究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环境科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环境科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机械科学与技术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北工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激光与光电子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上海光学精密机械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吉林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地球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吉林大学学报（工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算力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建筑材料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建筑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建筑科学研究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解剖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解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经济地理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精细化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工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菌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微生物研究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菌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空气动力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空气动力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控制与决策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矿床地质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7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矿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矿物岩石地球化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71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矿物岩石地球化学通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矿物岩石地球化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兰州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兰州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力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流体机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麦类作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北农林科技大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国家小麦工程技术研究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棉花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摩擦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兰州化学物理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南京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南开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南开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内燃机工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内燃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内燃机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内燃机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农药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农业机械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业机械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农业生物技术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业生物技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气象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气象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汽车工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汽车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强激光与粒子束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工程物理研究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清华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热带亚热带植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华南植物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热带作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热带作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人类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古脊椎动物与古人类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色谱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色谱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厦门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厦门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山地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成都山地灾害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环境研究所、中国地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山东大学学报（理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海交通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上海生理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态毒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生态环境研究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态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态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态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态学学会、中国科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沈阳应用生态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物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声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声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湿地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东北地理与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生态研究所、中国生态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石油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石油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实验力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力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实验流体力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空气动力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水生生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动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水生态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水工程生态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水土保持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水土保持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四川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塑性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8"/>
                <w:szCs w:val="28"/>
                <w:lang w:bidi="ar"/>
              </w:rPr>
              <w:t>天津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8"/>
                <w:szCs w:val="28"/>
                <w:lang w:bidi="ar"/>
              </w:rPr>
              <w:t>（自然科学与工程技术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天津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天然气地球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西北生态环境资源研究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铁道科学与工程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铁道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同济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土壤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南京土壤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土壤通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土壤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土壤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土壤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微生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微生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微生物学通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微生物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微体古生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科院南京地质古生物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无机化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汉大学学报（工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汉大学学报（理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汉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信息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化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物理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物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交通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北工业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北工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北农林科技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北农林科技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系统工程与电子技术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系统工程学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宇航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系统科学与数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数学与系统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细胞与分子免疫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免疫学会和第四军医大学主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信号处理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电子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信息与控制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自动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畜牧兽医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畜牧兽医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岩矿测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岩石矿物学杂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地质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遥感技术与应用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遥感联合中心、中国科学院兰州文献情报中心、中国科学院国家空间科学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药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营养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营养学会学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应用昆虫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动物研究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昆虫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应用力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应用生态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态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应用与环境生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成都生物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有机化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化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渔业科学进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产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云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云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长江流域资源与环境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武汉文献情报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浙江大学学报（工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浙江大学学报（理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浙江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农业与生命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振动、测试与诊断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振动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保护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保护学会和中国农业科学院植物保护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保护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保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病理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病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生态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遗传资源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植物营养与肥料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营养与肥料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草药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表面工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机械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腐蚀与防护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腐蚀与防护学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金属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工程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工程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海洋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海洋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激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光学学会、中国科学院上海光学精密机械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技术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免疫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免疫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业大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沙漠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寒区旱区环境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程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态农业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遗传与发育生物学研究所、中国生态经济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物工程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物工程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物化学与分子生物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生物化学与分子生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会、北京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食品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食品科学技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土保持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水土保持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土地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土地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土壤与肥料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8"/>
                <w:szCs w:val="28"/>
                <w:lang w:bidi="ar"/>
              </w:rPr>
              <w:t>中国农业科学院农业资源与农业区划研究所、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植物营养与肥料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细胞生物学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上海生命科学研究院、生物化学与细胞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、中国细胞生物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现代应用药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药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药理学通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药理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运动医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体育科学学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运动医学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华医学杂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华医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85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山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医学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山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（自然科学版）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资源科学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科学院地理科学与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自然灾害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灾害防御协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ind w:left="0" w:firstLine="27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自然资源学报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国自然资源学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重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宋体" w:hAnsi="黑体;宋体" w:eastAsia="黑体;宋体" w:cs="方正大标宋简体;Arial Unicode MS"/>
          <w:bCs/>
          <w:kern w:val="0"/>
          <w:szCs w:val="32"/>
        </w:rPr>
      </w:pPr>
      <w:bookmarkStart w:id="2" w:name="Content"/>
      <w:bookmarkEnd w:id="2"/>
      <w:r>
        <w:rPr>
          <w:rFonts w:ascii="黑体;宋体" w:hAnsi="黑体;宋体" w:cs="方正大标宋简体;Arial Unicode MS" w:eastAsia="黑体;宋体"/>
          <w:bCs/>
          <w:kern w:val="0"/>
          <w:szCs w:val="32"/>
          <w:lang w:bidi="ar"/>
        </w:rPr>
        <w:t>附件</w:t>
      </w:r>
      <w:r>
        <w:rPr>
          <w:rFonts w:eastAsia="黑体;宋体" w:cs="方正大标宋简体;Arial Unicode MS" w:ascii="黑体;宋体" w:hAnsi="黑体;宋体"/>
          <w:bCs/>
          <w:kern w:val="0"/>
          <w:szCs w:val="32"/>
          <w:lang w:bidi="ar"/>
        </w:rPr>
        <w:t>2</w:t>
      </w:r>
    </w:p>
    <w:p>
      <w:pPr>
        <w:pStyle w:val="Normal"/>
        <w:autoSpaceDE w:val="false"/>
        <w:spacing w:lineRule="exact" w:line="560" w:before="311" w:after="0"/>
        <w:jc w:val="center"/>
        <w:rPr>
          <w:rFonts w:ascii="方正小标宋_GBK" w:hAnsi="方正小标宋_GBK" w:eastAsia="方正小标宋_GBK" w:cs="方正大标宋简体;Arial Unicode MS"/>
          <w:kern w:val="0"/>
          <w:sz w:val="36"/>
          <w:szCs w:val="36"/>
        </w:rPr>
      </w:pPr>
      <w:r>
        <w:rPr>
          <w:rFonts w:ascii="方正小标宋_GBK" w:hAnsi="方正小标宋_GBK" w:cs="方正大标宋简体;Arial Unicode MS" w:eastAsia="方正小标宋_GBK"/>
          <w:kern w:val="0"/>
          <w:sz w:val="36"/>
          <w:szCs w:val="36"/>
          <w:lang w:bidi="ar"/>
        </w:rPr>
        <w:t>湖南科技大学</w:t>
      </w:r>
      <w:r>
        <w:rPr>
          <w:rFonts w:eastAsia="方正小标宋_GBK" w:cs="方正大标宋简体;Arial Unicode MS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方正大标宋简体;Arial Unicode MS" w:eastAsia="方正小标宋_GBK"/>
          <w:kern w:val="0"/>
          <w:sz w:val="36"/>
          <w:szCs w:val="36"/>
          <w:lang w:bidi="ar"/>
        </w:rPr>
        <w:t>年人文社会科学中文学术期刊顶级、</w:t>
      </w:r>
    </w:p>
    <w:p>
      <w:pPr>
        <w:pStyle w:val="Normal"/>
        <w:autoSpaceDE w:val="false"/>
        <w:spacing w:lineRule="exact" w:line="560" w:before="0" w:after="311"/>
        <w:jc w:val="center"/>
        <w:rPr>
          <w:rFonts w:ascii="方正小标宋_GBK" w:hAnsi="方正小标宋_GBK" w:eastAsia="方正小标宋_GBK" w:cs="方正大标宋简体;Arial Unicode MS"/>
          <w:kern w:val="0"/>
          <w:sz w:val="36"/>
          <w:szCs w:val="36"/>
          <w:lang w:bidi="ar"/>
        </w:rPr>
      </w:pPr>
      <w:r>
        <w:rPr>
          <w:rFonts w:ascii="方正小标宋_GBK" w:hAnsi="方正小标宋_GBK" w:cs="方正大标宋简体;Arial Unicode MS" w:eastAsia="方正小标宋_GBK"/>
          <w:kern w:val="0"/>
          <w:sz w:val="36"/>
          <w:szCs w:val="36"/>
          <w:lang w:bidi="ar"/>
        </w:rPr>
        <w:t>权威和重要期刊目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37"/>
        <w:gridCol w:w="4166"/>
        <w:gridCol w:w="808"/>
      </w:tblGrid>
      <w:tr>
        <w:trPr>
          <w:tblHeader w:val="true"/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期刊名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15" w:right="0" w:hanging="13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电影艺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电影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公共管理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哈尔滨工业大学经济与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理科学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天津大学、国家自然科学基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委员会管理科学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理世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务院发展研究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教育科学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季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经济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历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马克思主义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马克思主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美术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民族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民族与人类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求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共产党中央委员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社会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体育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体育科学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统计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统计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统计局统计科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语教学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学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文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艺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艺术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心理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心理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心理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闻与传播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新闻与传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哲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政治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政治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法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工业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工业经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高等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科技大学、中国高等教育学会、高等教育学专业委员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村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农村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历史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特色社会主义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市社会科学界联合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音乐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艺术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装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顶级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体育大学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舞蹈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财贸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财经战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成都体育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成都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世界与社会主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党史和文献研究院、中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共运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中国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当代中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道德与文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伦理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天津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电化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法学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法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法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方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语言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教育学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教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理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哈尔滨工业大学经济与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理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新闻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会计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会计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金融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金融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近代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近代史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工业经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学动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经济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科学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亚系统科学研究会中国科学与科技政策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课程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材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法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民教育出版社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伦理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南师范大学伦理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马克思主义与现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党史和文献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美术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民俗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民族艺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西民族文化艺术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大学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文科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艺术学院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美术与设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艺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开管理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开大学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厦门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厦门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6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体育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6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主义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史学理论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世界历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史学月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南大学、河南省历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汉语教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世界经济学会、中国社会科学院、世界经济与政治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经济与政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科院世界经济与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历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世界历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数量经济技术经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科院数量经济与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思想理论教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高等学校思想理论教育研究会、上海市教育科学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思想理论教育导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高等教育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体育学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南理工大学、华南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国文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国文学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外国文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国文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史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学遗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文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艺理论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文艺理论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戏  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戏剧学院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戏剧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心理发展与教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心理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心理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心理科学进展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心理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美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美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闻记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报业集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新闻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术月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社会科学界联合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艺术设计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音乐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民音乐出版社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语言文字应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部语言文字应用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动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哲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比较文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外国语大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比较文学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翻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中国与世界研究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翻译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高教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高等教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管理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科技战略咨询研究院、中国优选法统筹法与经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数学研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行政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行政管理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临床心理学杂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心理卫生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村观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农村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口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人口与劳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软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软科学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书法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书法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外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高等教育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文学批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文艺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文联文艺评论中心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文艺评论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语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语言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山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音乐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音乐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自然辩证法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自然辩证法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权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保险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保险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教育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电影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电影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行政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行政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比较法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比较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编辑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技术期刊编辑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财经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财经问题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北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财经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财政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财政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产业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出土文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出土文献研究与保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大连理工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大连理工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财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西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传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疆日报社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疆新闻工作者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电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电影艺术研究中心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经济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世界社会主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问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大学当代社会主义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外国文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大学外国文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文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省作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修辞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亚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亚太与全球战略研究院、中国亚洲太平洋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语言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语言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当代作家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辽宁省作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党的文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党史和文献研究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档案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电子政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文献情报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北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北师大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方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法学会、上海人民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南文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博物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敦煌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敦煌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法律科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政法大学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改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庆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高校教育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公共行政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东人民出版社有限公司、广东省治理现代化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古代文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理学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主义经济规律系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会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光明日报（理论版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光明日报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西民族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西民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观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金融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银行股份有限公司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国际金融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经济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世界经济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政治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贸易问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问题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国际问题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际政治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外理论动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党史和文献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外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信息情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外文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汉语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红旗文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求是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宏观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发改委宏观经济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宏观质量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南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科技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科技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师范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文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环球法律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法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社会科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暨南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苏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苏省哲学社会科学界联合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师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师范大学、华东师范大学、教育部高校师资培训交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学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发展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教育科学研究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高等教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与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中师范大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教育经济学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金融论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城市金融研究所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城市金融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金融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金融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经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理论与经济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日报（理论版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日报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社会体制比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党史和文献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问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西省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学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财经大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社会科学学术基金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经济与管理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开放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远程教育集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电视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抗日战争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近代史研究所、中国抗日战争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考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考古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考古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考古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科学技术哲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西大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西省自然辩证法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科学社会主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社会主义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科学学与科学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学与科技政策研究会、天津市科学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科研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科技战略咨询研究院、中国科学学与科技政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兰州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兰州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劳动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科院人口与劳动经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理论视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马克思主义研究基金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历史地理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、中国地理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马克思主义理论学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高等教育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毛泽东邓小平理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美国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美国研究所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华美国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民族文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民族文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民族语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民族学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类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明清小说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苏省社会科学院文学研究所、明清小说研究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方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东省社会科学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东经济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市社会科学界联合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市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师大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开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开大学经济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开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开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亚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亚太与全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战略研究院、中国南亚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农业技术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业技术经济学会、中国农业科学院农业经济与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农业经济问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业经济学会、中国农业科学院农业经济与发展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欧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欧洲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青年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社会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情报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技术情报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情报理论与实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国防科学技术信息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兵器集团二一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情报资料工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求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共江西省委党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全球教育展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口学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口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口与发展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口与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民日报（理论版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民日报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文地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安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日本学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日本研究所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华日本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软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省科技促进发展研究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西财经大学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西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商业经济与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工商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翻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科技翻译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交通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保障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保障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民政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发展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社会发展战略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省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沈阳体育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沈阳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审计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审计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审计与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审计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史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历史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史学集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经济文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经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世界经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民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民族学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类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哲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哲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宗教文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大学道教与宗教文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世界宗教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数理统计与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现场统计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税务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税务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思想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高等教育学会思想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分会、北京科技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苏州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苏州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太平洋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太平洋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探索与争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市社会科学界联合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体育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体育与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苏省体育科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同济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统计与信息论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安财经学院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统计教育学会高教分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图书情报工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文献情报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图书情报知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图书与情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甘肃省图书馆、中国科学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情报学会、吉林省科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国经济与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国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外国语大学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语教育研究前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外语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化遗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华书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物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图书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艺理论与批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艺术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艺争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省文学艺术界联合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体育学院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安交通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民族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民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农林科技大学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北农林科技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民族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文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民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亚非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11"/>
                <w:kern w:val="0"/>
                <w:sz w:val="28"/>
                <w:szCs w:val="28"/>
                <w:lang w:bidi="ar"/>
              </w:rPr>
              <w:t>中国社会科学院西亚非洲研究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戏剧艺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戏剧学院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戏剧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6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戏曲艺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8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传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传媒大学学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西南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教育技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日本经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、全国日本经济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外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远程教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广播电视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远距离教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黑龙江广播电视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现代哲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广东哲学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小说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陕西省作家协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心理与行为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文学史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民文学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闻大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闻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四川日报报业集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闻与写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日报报业集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术前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民论坛杂志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位与研究生教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务院学位委员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学习与实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市社会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与发展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语言教学与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远程教育杂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广播电视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云南民族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云南民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分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人民出版社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哲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文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省社会科学界联合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证券市场导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深圳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劵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交易所综合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政法论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政治经济学评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政治与法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社会科学院法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治理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共浙江省委党校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行政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共党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共中央党史和文献研究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共中央党校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共中央党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边疆史地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中国边疆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电化教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电化教育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高校社会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教育部高校社会科学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经济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社会科学院经济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经济问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厦门大学经济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技期刊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自然科学期刊编辑研究会、中国科学院文献情报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业历史学会、中国农业遗产研究室、中国农业博物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业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青年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青少年研究中心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青少年研究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人口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资源与环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可持续发展研究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省可持续发展研究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体育科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体育总局体育科学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图书馆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图书馆学会、国家图书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土地科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土地学会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土地勘测规划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文学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现代文学研究丛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现代文学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刑事法杂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最高人民检察院检察理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音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音乐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哲学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哲学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华文史论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世纪出版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古籍出版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南财经政法大学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南财经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南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南民族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人文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南民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外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财经大学学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民族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哲学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庆大学学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社会科学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庆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周易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大学、中国周易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自然辩证法通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自然科学史研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自然科学史研究所、中国科学技术史学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要</w:t>
            </w:r>
          </w:p>
        </w:tc>
      </w:tr>
    </w:tbl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spacing w:before="0" w:after="311"/>
        <w:rPr>
          <w:rFonts w:ascii="仿宋_GB2312" w:hAnsi="仿宋_GB2312" w:cs="方正仿宋_GBK;Arial Unicode MS"/>
          <w:sz w:val="28"/>
          <w:szCs w:val="28"/>
        </w:rPr>
      </w:pPr>
      <w:r>
        <w:rPr>
          <w:rFonts w:cs="方正仿宋_GBK;Arial Unicode MS" w:ascii="仿宋_GB2312" w:hAnsi="仿宋_GB2312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31" w:right="1474" w:gutter="0" w:header="0" w:top="1701" w:footer="1191" w:bottom="1588"/>
      <w:pgNumType w:fmt="decimal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5"/>
        </w:tabs>
        <w:ind w:left="0" w:hanging="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ahoma" w:hAnsi="Tahoma" w:eastAsia="微软雅黑" w:cs="Tahoma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  <w:lang w:val="zh-CN"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Cs w:val="22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2"/>
    </w:rPr>
  </w:style>
  <w:style w:type="character" w:styleId="TAMainTextChar">
    <w:name w:val="TA_Main_Text Char"/>
    <w:qFormat/>
    <w:rPr>
      <w:rFonts w:ascii="Times;CG Times" w:hAnsi="Times;CG Times" w:cs="Times;CG Times"/>
      <w:sz w:val="18"/>
      <w:lang w:eastAsia="en-US"/>
    </w:rPr>
  </w:style>
  <w:style w:type="character" w:styleId="Src">
    <w:name w:val="src"/>
    <w:qFormat/>
    <w:rPr/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1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rFonts w:eastAsia="宋体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eastAsia="宋体" w:cs="Calibri"/>
      <w:sz w:val="20"/>
      <w:szCs w:val="22"/>
    </w:rPr>
  </w:style>
  <w:style w:type="paragraph" w:styleId="EndNoteBibliography">
    <w:name w:val="EndNote Bibliography"/>
    <w:basedOn w:val="Normal"/>
    <w:qFormat/>
    <w:pPr/>
    <w:rPr>
      <w:rFonts w:ascii="Calibri" w:hAnsi="Calibri" w:eastAsia="宋体" w:cs="Calibri"/>
      <w:sz w:val="20"/>
      <w:szCs w:val="22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</w:pPr>
    <w:rPr>
      <w:rFonts w:ascii="Times;CG Times" w:hAnsi="Times;CG Times" w:eastAsia="宋体" w:cs="Times;CG Times"/>
      <w:kern w:val="0"/>
      <w:sz w:val="18"/>
      <w:lang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行政文件-标准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4:00Z</dcterms:created>
  <dc:creator>刘震</dc:creator>
  <dc:description/>
  <dc:language>en-US</dc:language>
  <cp:lastModifiedBy>宋力</cp:lastModifiedBy>
  <cp:lastPrinted>2022-10-07T13:42:00Z</cp:lastPrinted>
  <dcterms:modified xsi:type="dcterms:W3CDTF">2022-10-07T07:41:28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A9A5CABF496589D87356746D3B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